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-782" w:hanging="0"/>
        <w:jc w:val="center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drawing>
          <wp:inline distT="0" distB="0" distL="0" distR="0">
            <wp:extent cx="437007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ind w:right="-782" w:hanging="0"/>
        <w:jc w:val="center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ind w:right="15" w:hanging="0"/>
        <w:jc w:val="right"/>
        <w:rPr>
          <w:rFonts w:ascii="Arial" w:hAnsi="Arial" w:eastAsia="Times New Roman" w:cs="Arial"/>
          <w:b/>
          <w:b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lang w:val="pl-PL"/>
        </w:rPr>
        <w:t>Sporządzono:</w:t>
      </w:r>
    </w:p>
    <w:p>
      <w:pPr>
        <w:pStyle w:val="Standard"/>
        <w:ind w:right="15" w:hanging="0"/>
        <w:jc w:val="right"/>
        <w:rPr>
          <w:rFonts w:ascii="Arial" w:hAnsi="Arial" w:eastAsia="Times New Roman" w:cs="Arial"/>
          <w:b/>
          <w:b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lang w:val="pl-PL"/>
        </w:rPr>
        <w:t xml:space="preserve">Wabcz 26.02.2025 r. </w:t>
      </w:r>
    </w:p>
    <w:p>
      <w:pPr>
        <w:pStyle w:val="Standard"/>
        <w:spacing w:lineRule="auto" w:line="360"/>
        <w:ind w:right="-782" w:hanging="0"/>
        <w:jc w:val="center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spacing w:lineRule="auto" w:line="360"/>
        <w:ind w:right="-782" w:hanging="0"/>
        <w:jc w:val="center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spacing w:lineRule="auto" w:line="360"/>
        <w:ind w:right="-782" w:hanging="0"/>
        <w:jc w:val="center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ind w:right="-782" w:hanging="0"/>
        <w:jc w:val="center"/>
        <w:rPr>
          <w:rFonts w:ascii="Arial" w:hAnsi="Arial" w:cs="Arial"/>
          <w:color w:val="0070C0"/>
          <w:sz w:val="96"/>
          <w:szCs w:val="96"/>
        </w:rPr>
      </w:pPr>
      <w:r>
        <w:rPr>
          <w:rFonts w:eastAsia="Times New Roman" w:cs="Arial" w:ascii="Arial" w:hAnsi="Arial"/>
          <w:b/>
          <w:bCs/>
          <w:color w:val="0070C0"/>
          <w:sz w:val="96"/>
          <w:szCs w:val="96"/>
          <w:lang w:val="pl-PL"/>
        </w:rPr>
        <w:t xml:space="preserve">SPRAWOZDANIE MERYTORYCZNE </w:t>
      </w:r>
    </w:p>
    <w:p>
      <w:pPr>
        <w:pStyle w:val="Standard"/>
        <w:ind w:right="-782" w:hanging="0"/>
        <w:jc w:val="center"/>
        <w:rPr>
          <w:rFonts w:ascii="Arial" w:hAnsi="Arial" w:cs="Arial"/>
          <w:color w:val="0D0D0D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D0D0D"/>
          <w:sz w:val="72"/>
          <w:szCs w:val="72"/>
          <w:lang w:val="pl-PL"/>
        </w:rPr>
        <w:br/>
        <w:t xml:space="preserve">z działalności </w:t>
      </w:r>
    </w:p>
    <w:p>
      <w:pPr>
        <w:pStyle w:val="Standard"/>
        <w:ind w:right="-782" w:hanging="0"/>
        <w:jc w:val="center"/>
        <w:rPr>
          <w:rFonts w:ascii="Arial" w:hAnsi="Arial" w:cs="Arial"/>
          <w:color w:val="0D0D0D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D0D0D"/>
          <w:sz w:val="72"/>
          <w:szCs w:val="72"/>
          <w:lang w:val="pl-PL"/>
        </w:rPr>
        <w:t xml:space="preserve">Zarządu </w:t>
        <w:br/>
      </w:r>
    </w:p>
    <w:p>
      <w:pPr>
        <w:pStyle w:val="Standard"/>
        <w:ind w:right="-782" w:hanging="0"/>
        <w:jc w:val="center"/>
        <w:rPr>
          <w:rFonts w:ascii="Arial" w:hAnsi="Arial" w:cs="Arial"/>
          <w:color w:val="0D0D0D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0D0D0D"/>
          <w:sz w:val="72"/>
          <w:szCs w:val="72"/>
          <w:lang w:val="pl-PL"/>
        </w:rPr>
        <w:t>Lokalnej Grupy Działania</w:t>
      </w:r>
    </w:p>
    <w:p>
      <w:pPr>
        <w:pStyle w:val="Standard"/>
        <w:ind w:right="-782" w:hanging="0"/>
        <w:jc w:val="center"/>
        <w:rPr>
          <w:rFonts w:ascii="Arial" w:hAnsi="Arial" w:cs="Arial"/>
          <w:color w:val="0D0D0D"/>
          <w:sz w:val="72"/>
          <w:szCs w:val="72"/>
        </w:rPr>
      </w:pPr>
      <w:r>
        <w:rPr>
          <w:rFonts w:eastAsia="Arial" w:cs="Arial" w:ascii="Arial" w:hAnsi="Arial"/>
          <w:b/>
          <w:bCs/>
          <w:color w:val="0D0D0D"/>
          <w:sz w:val="72"/>
          <w:szCs w:val="72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72"/>
          <w:szCs w:val="72"/>
          <w:lang w:val="pl-PL"/>
        </w:rPr>
        <w:t>„</w:t>
      </w:r>
      <w:r>
        <w:rPr>
          <w:rFonts w:eastAsia="Times New Roman" w:cs="Arial" w:ascii="Arial" w:hAnsi="Arial"/>
          <w:b/>
          <w:bCs/>
          <w:color w:val="0D0D0D"/>
          <w:sz w:val="72"/>
          <w:szCs w:val="72"/>
          <w:lang w:val="pl-PL"/>
        </w:rPr>
        <w:t>Vistula – Terra Culmensis – Rozwój przez Tradycję”</w:t>
      </w:r>
    </w:p>
    <w:p>
      <w:pPr>
        <w:pStyle w:val="Standard"/>
        <w:ind w:right="-782" w:hanging="0"/>
        <w:jc w:val="center"/>
        <w:rPr>
          <w:rFonts w:ascii="Arial" w:hAnsi="Arial" w:eastAsia="Times New Roman" w:cs="Arial"/>
          <w:b/>
          <w:b/>
          <w:bCs/>
          <w:color w:val="0D0D0D"/>
          <w:sz w:val="72"/>
          <w:szCs w:val="7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72"/>
          <w:szCs w:val="72"/>
          <w:lang w:val="pl-PL"/>
        </w:rPr>
      </w:r>
    </w:p>
    <w:p>
      <w:pPr>
        <w:pStyle w:val="Standard"/>
        <w:ind w:right="-782" w:hanging="0"/>
        <w:jc w:val="center"/>
        <w:rPr>
          <w:rFonts w:ascii="Arial" w:hAnsi="Arial" w:eastAsia="Times New Roman" w:cs="Arial"/>
          <w:b/>
          <w:b/>
          <w:bCs/>
          <w:color w:val="0070C0"/>
          <w:sz w:val="72"/>
          <w:szCs w:val="72"/>
          <w:lang w:val="pl-PL"/>
        </w:rPr>
      </w:pPr>
      <w:r>
        <w:rPr>
          <w:rFonts w:eastAsia="Times New Roman" w:cs="Arial" w:ascii="Arial" w:hAnsi="Arial"/>
          <w:b/>
          <w:bCs/>
          <w:color w:val="0070C0"/>
          <w:sz w:val="72"/>
          <w:szCs w:val="72"/>
          <w:lang w:val="pl-PL"/>
        </w:rPr>
        <w:t>za rok 2024</w:t>
      </w:r>
    </w:p>
    <w:p>
      <w:pPr>
        <w:pStyle w:val="Standard"/>
        <w:ind w:right="-782" w:hanging="0"/>
        <w:jc w:val="center"/>
        <w:rPr>
          <w:rFonts w:ascii="Arial" w:hAnsi="Arial" w:eastAsia="Times New Roman" w:cs="Arial"/>
          <w:b/>
          <w:b/>
          <w:bCs/>
          <w:color w:val="0070C0"/>
          <w:sz w:val="72"/>
          <w:szCs w:val="72"/>
          <w:lang w:val="pl-PL"/>
        </w:rPr>
      </w:pPr>
      <w:r>
        <w:rPr>
          <w:rFonts w:eastAsia="Times New Roman" w:cs="Arial" w:ascii="Arial" w:hAnsi="Arial"/>
          <w:b/>
          <w:bCs/>
          <w:color w:val="0070C0"/>
          <w:sz w:val="72"/>
          <w:szCs w:val="72"/>
          <w:lang w:val="pl-PL"/>
        </w:rPr>
      </w:r>
    </w:p>
    <w:p>
      <w:pPr>
        <w:pStyle w:val="Standard"/>
        <w:ind w:right="-782" w:hanging="0"/>
        <w:jc w:val="both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spacing w:lineRule="auto" w:line="360"/>
        <w:ind w:right="-782" w:hanging="0"/>
        <w:jc w:val="both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W 2024 roku LGD realizowała następujące zadania:</w:t>
      </w:r>
    </w:p>
    <w:p>
      <w:pPr>
        <w:pStyle w:val="Standard"/>
        <w:spacing w:lineRule="auto" w:line="360"/>
        <w:ind w:right="-782" w:hanging="0"/>
        <w:jc w:val="both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spacing w:lineRule="auto" w:line="360"/>
        <w:ind w:right="-782" w:hanging="0"/>
        <w:jc w:val="both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>DZIAŁALNOŚĆ STATUTOWA</w:t>
      </w:r>
    </w:p>
    <w:p>
      <w:pPr>
        <w:pStyle w:val="Standard"/>
        <w:ind w:right="15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  <w:t>W ramach działań bieżących związanych z działalnością statutową wydatkowano środki na:</w:t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b/>
          <w:b/>
          <w:bCs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ind w:left="0" w:right="15"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składkę członkowska do Kujawsko-Pomorskiej Sieci LGD,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ind w:left="0" w:right="15"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składkę członkowską do Polskiej Sieci LGD,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426" w:leader="none"/>
        </w:tabs>
        <w:ind w:left="0" w:right="15"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prowizje bankowe i opłaty za prowadzenie kont,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0" w:right="15"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wkład własny do projektów dofinansowanych ze środków unijnych,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ind w:left="-142" w:right="15" w:firstLine="142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wkład własny do projektu dofinansowanego ze środków Starostwa Powiatowego w Chełmnie.</w:t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</w:r>
    </w:p>
    <w:p>
      <w:pPr>
        <w:pStyle w:val="Standard"/>
        <w:shd w:fill="FFFFFF" w:val="clear"/>
        <w:ind w:right="15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27.06.2024 r. dokonano zmian w statucie. </w:t>
        <w:br/>
      </w:r>
    </w:p>
    <w:p>
      <w:pPr>
        <w:pStyle w:val="Standard"/>
        <w:shd w:fill="FFFFFF" w:val="clear"/>
        <w:ind w:right="15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  <w:t>ZARZĄDZANIE LSR: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 xml:space="preserve">PS WPR: na podstawie zawartej umowy 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o warunkach i sposobie realizacji LSR – umowa z 12.12.2023 r. </w:t>
        <w:br/>
        <w:t>W ramach umowy ponoszono koszty Zarządzania LSR, tj. ponoszono koszty podstawowego otrzymania biura LGD: opłaty za media, opłaty za prowadzenie kont, zakup materiałów biurowych, koszty podróży służbowych, obsługa posiedzeń organów LGD.</w:t>
        <w:br/>
        <w:t xml:space="preserve">Podejmowano czynności zmierzające do wyboru operacji – opracowano procedury, kryteria oceny i wyboru. </w:t>
        <w:br/>
        <w:t xml:space="preserve">Ogłoszono konkurs ze środków FEDKIP – EFS+, działanie 07.04. </w:t>
        <w:br/>
        <w:t>Działania związane z promocją i komunikacją z lokalną społecznością prowadzono w oparciu o Plan komunikacji.</w:t>
        <w:br/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>EFS+: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 ponoszono koszty pośrednie związane z obsługą projektów grantowych. 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Aktywności: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W roku 2024 prowadzono następujące działania informacyjno-promocyjne zgodnie z Planem komunikacji. 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BAZA MAILOWA LOKALNYCH LIDERÓW: wskaźnik: 1 baza; dokonano jej promocji (specjalna zakładka z grafiką na stronie www.lgdvistula.org, dokonano wysyłki informacji. 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PROWADZENIE NEWSLETTERA: wskaźnik: 1 newsletter; 40 osób/podmiotów/adresów zapisanych do newslettera; dokonano promocji (specjalna zakładka z grafiką na stronie www.lgdvistula.org, dokonano wysyłki informacji; 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MPI  - MOBILNE PUNKTY INFORMACYJNE RLKS: wskaźnik: 3 MPI; liczba odbiorców: ok. 200 osób; terminy i miejsca: 07.09.2024 r. Rogóźno; 20.09.2024 Stolno; 29.09.2024 Chełmno; poniesiono koszty ulotek nt. LSR, koszty przygotowania stoiska). 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FORUM GENERALNE: wskaźnik: 1, liczba odbiorców: 52 osoby, termin i miejsce: 18.09.2024; Wabcz 59, 86-212 Stolno; poniesiono koszty poczęstunku; materiałów powielanych; efekt: 1 Raport przekazany do ZW. 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SPOTKANIE INFORMACYJNO-KONSULTACYJNE Z PRZEDSTAWICIELAMI GRUP DOCELOWYCH DZIAŁAŃ KOMUNIKACYJNYCH W KAŻDEJ GMINIE OBSZARU LSR: wskaźnik: 10; liczba odbiorców: 175 osób ( termin i miejsca: 22.08.2024: Gmina Radzyń Chełmiński, Płużnica; 23.08.2024: Łasin; 27.08.2024: Grudziądz,; 28.08.2024: Świecie nad Osą; 29.08.2024: Lisewo, Stolno, Gruta, Rogóźno; 30.08.2024: Chełmno; poniesiono koszty poczęstunku; podróży służbowych; materiałów powielanych; efekt: dane ujęto w zbiorczym Raporcie z forum generalnego. 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BEZPŁATNE SZKOLENIA: wskaźnik: 3; 11.12.2024, 12.12.2024, 13.12.2024, miejsce: Wabcz 59;  liczba uczestników: ..... tematyka: szkolenia przed ogłoszonym konkursem dot. EFS+: działania 07.04.; poniesiono koszty poczęstunku; podróży służbowych; materiałów powielanych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STRONA WWW: wskaźnik: 1; prowadzono, dostosowano stronę www.lgdvistula.org, utworzono specjalne zakładki dedykowane LSR.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FACEBOOK: wskaźnik: 1; prowadzono na bieżąco profil, publikowano min. 4 aktywności w każdym miesiącu. 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INNE AKTYWNOŚCI W KTÓRYCH LGD WZIĘŁA UDZIAŁ LUB KTÓRE SAMA ROZGANIZOWAŁA: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- 27.05.2024  - szkoła Grubno (gm. Stolno) -  stoisko promujące LSR podczas Pikniku Wolności. </w:t>
        <w:br/>
        <w:t>- 18.12.2024 - wydarzenie animacyjne w BIURZE LGD z punktem informacyjnym nt. Wdrażania SLR – Kolędowanie.</w:t>
      </w:r>
    </w:p>
    <w:p>
      <w:pPr>
        <w:pStyle w:val="Normal"/>
        <w:spacing w:before="280" w:after="0"/>
        <w:rPr/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br/>
        <w:br/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  <w:t>WDRAŻANIE LSR: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 xml:space="preserve">PS WPR: 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nie prowadzono naborów wniosków.</w:t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Nie dokonano ogłoszenia konkursów.</w:t>
      </w:r>
    </w:p>
    <w:p>
      <w:pPr>
        <w:pStyle w:val="Normal"/>
        <w:spacing w:before="280" w:after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>EFS+:</w:t>
        <w:br/>
        <w:t>18.10.2024 r. podpisano umowę na dofinansowanie projektu grantowego „Aktywizacja i włączenie społeczne seniorów na obszarze działania LGD "Vistula-Terra Culmensis", działanie 07.04</w:t>
        <w:br/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W ramach umowy nie prowadzono naborów wniosków; nie dokonano wyboru projektów do dofinansowania. Dokonano ogłoszenia naboru wniosków: ogłoszenie: 09.12.2024 r. zakres: działanie 07.04 (tworzenie klubów seniora). Alokacja: 817.623,00 PLN (zwiększona do: 2.264.757,11 PLN. Termin naboru wniosków: 07.01.2025-20.01.2025.</w:t>
        <w:br/>
        <w:br/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>30.12.2024 r .podpisano umowę na dofinansowanie projektu grantowego „Edukacyjne kluby młodzieżowe dla dzieci i młodzieży na obszarze działania LGD „Vistula-Terra Culmensis””, działanie 07.02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br/>
        <w:t xml:space="preserve">W ramach umowy nie prowadzono naborów wniosków. </w:t>
      </w:r>
      <w:bookmarkStart w:id="0" w:name="_Hlk201151828"/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Nie dokonano ogłoszenia konkursów. </w:t>
      </w:r>
      <w:bookmarkEnd w:id="0"/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br/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l-PL" w:eastAsia="en-US" w:bidi="ar-SA"/>
        </w:rPr>
        <w:t>DOKUMENTY STRATEGICZNE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br/>
        <w:t>LSR: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 dokonano dwie aktualizacje LSR na wezwanie SW.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br/>
        <w:t>PROCEDURY PS WPR: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 opracowano i przyjęto 04.10.2024 r. procedury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br/>
        <w:t>KRYTERIA PS WPR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: opracowano i przyjęto 04.10.2024 r. kryteria. </w:t>
        <w:br/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t>PROCEDURY EFS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+: opracowano i  przyjęto 10.10.2024 r.  procedury.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br/>
        <w:t>KRYTERIA EFS+: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 opracowano i przyjęto 16.10.2024 r.  kryteria oceny i wyboru grantobiorców. </w:t>
        <w:br/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t>REGULAMIN RADY LGD: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 dokonano zmian w Regulaminie Rady LGD, dostosowując go do nowego okresu programowania – 29.11.2024 r.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br/>
        <w:t>STATUT LGD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: dokonano zmian 27.06.2024 r.  w statucie, dostosowując go do nowego okresu programowania.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 w:bidi="ar-SA"/>
        </w:rPr>
        <w:br/>
        <w:t>ANKIETA MONITORUJĄCA LSR: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 podano do publicznej wiadomości ankietę monitorującą – ankieta dot. grantów EFS+. </w:t>
        <w:br/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kern w:val="0"/>
          <w:sz w:val="22"/>
          <w:szCs w:val="22"/>
          <w:lang w:val="pl-PL"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l-PL" w:eastAsia="en-US" w:bidi="ar-SA"/>
        </w:rPr>
        <w:t>UDZIAŁ PRACOWNIKÓW BIURA LGD W SZKOLENIACH:</w:t>
      </w: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>pracownicy wzięli udział w szkoleniach dodatkowych, związanych i pomocnych przy Wdrażaniu LSR: „Aplikacja i rozliczanie wniosków w systemie CST2021”; „Ryczałtowe rozliczenie wydatków w perspektywie finansowej 2012-2027”; Zasady konstruowania budżetu projektu w systemie SOWA EFS+; Polityki horyzontalne, zasady doboru wskaźników w realizacji projektu i ich źródeł pomiaru; Kwalifikowalność wydatków w projektach współfinansowanych ze środków UE”; Zasady równości szans i niedyskryminacji w projektach”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pl-PL"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l-PL" w:eastAsia="en-US" w:bidi="ar-SA"/>
        </w:rPr>
        <w:t>ORGANIZACJA SZKOLEŃ DLA ORGANÓW LGD:</w:t>
      </w: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>1 szkolenie (02.12.2024) (zgodnie z Planem szkoleń: szkolenie dla Członków Rady LGD, Zarządu LGD, pracowników biura LGD).</w:t>
      </w:r>
    </w:p>
    <w:p>
      <w:pPr>
        <w:pStyle w:val="Normal"/>
        <w:widowControl/>
        <w:suppressAutoHyphens w:val="false"/>
        <w:spacing w:lineRule="auto" w:line="276" w:before="0" w:after="16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val="pl-PL"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l-PL" w:eastAsia="en-US" w:bidi="ar-SA"/>
        </w:rPr>
      </w:r>
    </w:p>
    <w:p>
      <w:pPr>
        <w:pStyle w:val="Standard"/>
        <w:ind w:right="-75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l-PL" w:eastAsia="en-US" w:bidi="ar-SA"/>
        </w:rPr>
        <w:t>HARMONOGRAMY NABORÓW WNIOSKÓW:</w:t>
      </w:r>
      <w:r>
        <w:rPr>
          <w:rFonts w:eastAsia="Calibri" w:cs="Arial" w:ascii="Arial" w:hAnsi="Arial"/>
          <w:kern w:val="0"/>
          <w:sz w:val="22"/>
          <w:szCs w:val="22"/>
          <w:u w:val="single"/>
          <w:lang w:val="pl-PL" w:eastAsia="en-US"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 xml:space="preserve">aktualizowano wg potrzeb harmonogram naborów wniosków, podawano go do publicznej wiadomości (zakładka na stronie </w:t>
      </w:r>
      <w:hyperlink r:id="rId3">
        <w:r>
          <w:rPr>
            <w:rStyle w:val="InternetLink1"/>
            <w:rFonts w:eastAsia="Calibri" w:cs="Arial" w:ascii="Arial" w:hAnsi="Arial"/>
            <w:color w:val="0563C1"/>
            <w:kern w:val="0"/>
            <w:sz w:val="22"/>
            <w:szCs w:val="22"/>
            <w:u w:val="single"/>
            <w:lang w:val="pl-PL" w:eastAsia="en-US" w:bidi="ar-SA"/>
          </w:rPr>
          <w:t>www.lgdvistula.org</w:t>
        </w:r>
      </w:hyperlink>
      <w:r>
        <w:rPr>
          <w:rFonts w:eastAsia="Calibri" w:cs="Arial" w:ascii="Arial" w:hAnsi="Arial"/>
          <w:kern w:val="0"/>
          <w:sz w:val="22"/>
          <w:szCs w:val="22"/>
          <w:lang w:val="pl-PL" w:eastAsia="en-US" w:bidi="ar-SA"/>
        </w:rPr>
        <w:t>, oraz podczas wydarzeń komunikacyjnych).</w:t>
      </w:r>
    </w:p>
    <w:p>
      <w:pPr>
        <w:pStyle w:val="Standard"/>
        <w:ind w:right="-75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ind w:right="-75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ind w:right="67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67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  <w:t>ZADANIA DODATKOWE, poza LSR:</w:t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br/>
        <w:br/>
        <w:t xml:space="preserve">Rajd pieszy - 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finansowanie w 100% ze środków Starostwa Powiatowego w Chełmnie. </w:t>
      </w:r>
    </w:p>
    <w:p>
      <w:pPr>
        <w:pStyle w:val="Standard"/>
        <w:ind w:right="67" w:hanging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Ś</w:t>
      </w: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rodki pozyskane w ramach konkursu z zakresu Kultury, sztuki, ochrony dóbr kultury                           i dziedzictwa narodowego ogłoszonego przez Starostwo Powiatowe w Chełmnie</w:t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>.</w:t>
      </w: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br/>
        <w:t>Zadanie obejmowało organizację pieszego rajdu pt.: „ŚLADAMI HISTORII ZIEMI CHEŁMIŃSKIEJ” – trasa Wabcz. Kwota dotacji: 1.500,00 zł.</w:t>
      </w:r>
    </w:p>
    <w:p>
      <w:pPr>
        <w:pStyle w:val="Standard"/>
        <w:spacing w:lineRule="auto" w:line="360"/>
        <w:ind w:right="-782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ind w:right="-782" w:hanging="0"/>
        <w:rPr/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  <w:t xml:space="preserve">SKŁAD ZARZĄDU </w:t>
      </w: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  <w:t>LGD „VISTULA-TERRA CULMENSIS”</w:t>
      </w:r>
      <w:r>
        <w:rPr>
          <w:rFonts w:eastAsia="Times New Roman" w:cs="Arial" w:ascii="Arial" w:hAnsi="Arial"/>
          <w:color w:val="0D0D0D"/>
          <w:sz w:val="22"/>
          <w:szCs w:val="22"/>
          <w:u w:val="single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  <w:t>W ROKU 2024</w:t>
      </w: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  <w:t>:</w:t>
      </w:r>
    </w:p>
    <w:p>
      <w:pPr>
        <w:pStyle w:val="Standard"/>
        <w:ind w:right="-782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lang w:val="pl-PL"/>
        </w:rPr>
      </w:r>
    </w:p>
    <w:p>
      <w:pPr>
        <w:pStyle w:val="Standard"/>
        <w:ind w:right="-782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Prezes – Marcin Pilarski</w:t>
      </w:r>
    </w:p>
    <w:p>
      <w:pPr>
        <w:pStyle w:val="Standard"/>
        <w:ind w:right="-782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Wiceprezes – Anna Bochen</w:t>
      </w:r>
    </w:p>
    <w:p>
      <w:pPr>
        <w:pStyle w:val="Standard"/>
        <w:ind w:right="-782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Skarbnik – Jacek Zyglewicz</w:t>
      </w:r>
    </w:p>
    <w:p>
      <w:pPr>
        <w:pStyle w:val="Standard"/>
        <w:ind w:right="-782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Sekretarz – Monika Wróbel</w:t>
      </w:r>
    </w:p>
    <w:p>
      <w:pPr>
        <w:pStyle w:val="Standard"/>
        <w:ind w:right="-782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Członek Zarządu – Halina Chrzanowska</w:t>
        <w:br/>
        <w:br/>
        <w:t xml:space="preserve">Zarząd cały czas utrzymywał stały kontakt z Biurem LGD (telefoniczny, mailowy, </w:t>
        <w:br/>
        <w:t>wizytacje w Biurze LGD, podczas udziału w różnych wydarzeniach wdrażanych przez LGD)</w:t>
      </w: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  <w:br/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  <w:t>BIURO LGD „VISTULA – TERRA CULMENSIS”</w:t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b/>
          <w:b/>
          <w:bCs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rPr/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 xml:space="preserve">Biuro LGD czynne było codziennie od poniedziałku do piątku </w:t>
        <w:br/>
        <w:t>Poniedziałek, wtorek, czwartek: 07:30-15:30</w:t>
        <w:br/>
        <w:t>Środa 07:30-17:30</w:t>
        <w:br/>
        <w:t>Piątek 07:30-13:30.</w:t>
        <w:br/>
        <w:t>W okresie sprawozdawczym dokonano organizacji Biura LGD (telefon, internet, pomieszczenia), w tym umieszczono odpowiednie tablice i plakaty promocyjne.</w:t>
        <w:br/>
        <w:t xml:space="preserve">Biuro znajdowało się w miejscowości Wabcz 59, 86-212 Stolno. </w:t>
        <w:br/>
        <w:br/>
        <w:t xml:space="preserve">Stowarzyszenie w okresie 01.01.2024 r. do 31.12.2024 r. zatrudniało </w:t>
        <w:br/>
        <w:t xml:space="preserve">3 pracowników w pełnym wymiarze etatu. </w:t>
        <w:br/>
        <w:br/>
        <w:br/>
      </w: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  <w:t>OBSŁUGA KSIĘGOWA</w:t>
      </w:r>
      <w:r>
        <w:rPr>
          <w:rFonts w:eastAsia="Times New Roman" w:cs="Arial" w:ascii="Arial" w:hAnsi="Arial"/>
          <w:b/>
          <w:color w:val="0D0D0D"/>
          <w:sz w:val="22"/>
          <w:szCs w:val="22"/>
          <w:lang w:val="pl-PL"/>
        </w:rPr>
        <w:t xml:space="preserve">  </w:t>
        <w:br/>
      </w: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Obsługę prowadziła firma zewnętrzna MCB TAX – Biuro rachunkowe</w:t>
      </w:r>
    </w:p>
    <w:p>
      <w:pPr>
        <w:pStyle w:val="Standard"/>
        <w:ind w:right="15" w:hanging="0"/>
        <w:rPr>
          <w:rFonts w:ascii="Arial" w:hAnsi="Arial" w:eastAsia="Times New Roman" w:cs="Arial"/>
          <w:bCs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color w:val="0D0D0D"/>
          <w:sz w:val="22"/>
          <w:szCs w:val="22"/>
          <w:lang w:val="pl-PL"/>
        </w:rPr>
        <w:t>gen. Józefa Hallera 9/4, 87-140 Chełmża.</w:t>
      </w:r>
    </w:p>
    <w:p>
      <w:pPr>
        <w:pStyle w:val="Standard"/>
        <w:ind w:right="15" w:hanging="0"/>
        <w:rPr>
          <w:rFonts w:ascii="Arial" w:hAnsi="Arial" w:eastAsia="Times New Roman" w:cs="Arial"/>
          <w:b/>
          <w:b/>
          <w:bCs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  <w:t>POSIEDZENIA ZARZĄDU LGD,  KOMISJI REWIZYJNEJ LGD, WALNEGO ZEBRANIA CZŁONKÓW LGD„VISTULA – TERRA CULMENSIS”, RADY LGD.</w:t>
      </w:r>
    </w:p>
    <w:p>
      <w:pPr>
        <w:pStyle w:val="Standard"/>
        <w:ind w:right="15" w:hanging="0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</w:rPr>
      </w:r>
    </w:p>
    <w:p>
      <w:pPr>
        <w:pStyle w:val="Standard"/>
        <w:ind w:right="15" w:hanging="0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W 2024 roku odbyło się:</w:t>
        <w:br/>
        <w:t> </w:t>
        <w:br/>
        <w:t xml:space="preserve">- 15 posiedzeń Zarządu LGD „Vistula-Terra Culmensis-Rozwój przez Tradycję”, </w:t>
        <w:br/>
        <w:t xml:space="preserve">- 2 Walne Zebranie Członków LGD „Vistula-Terra Culmensis-Rozwój przez Tradycję”,                    </w:t>
        <w:br/>
        <w:t>- 1 posiedzenie Komisji Rewizyjnej LGD „Vistula-Terra Culmensis-Rozwój przez Tradycję,</w:t>
        <w:br/>
        <w:t>- 1 posiedzenia Rady LGD ws oceny i wyboru projektów do dofinansowania w ramach ogłaszanych konkursów w ramach LSR na lata 2015-2023 (ostatni konkurs).</w:t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</w:r>
    </w:p>
    <w:p>
      <w:pPr>
        <w:pStyle w:val="Standard"/>
        <w:ind w:right="15" w:hanging="0"/>
        <w:rPr>
          <w:rFonts w:ascii="Arial" w:hAnsi="Arial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  <w:t>CZŁONKOWIE STOWARZYSZENIA LGD„VISTULA – TERRA CULMENSIS”</w:t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jc w:val="both"/>
        <w:rPr/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 xml:space="preserve">Na dzień 31.12.2024 roku liczba członków zwyczajnych Stowarzyszenia wynosiła 104 oraz                             1 członek wspierający – Powiat Chełmiński. </w:t>
      </w:r>
    </w:p>
    <w:p>
      <w:pPr>
        <w:pStyle w:val="Standard"/>
        <w:ind w:right="15" w:hanging="0"/>
        <w:jc w:val="both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Arial" w:cs="Arial" w:ascii="Arial" w:hAnsi="Arial"/>
          <w:color w:val="0D0D0D"/>
          <w:sz w:val="22"/>
          <w:szCs w:val="22"/>
          <w:lang w:val="pl-PL"/>
        </w:rPr>
        <w:t xml:space="preserve">  </w:t>
      </w:r>
    </w:p>
    <w:p>
      <w:pPr>
        <w:pStyle w:val="Standard"/>
        <w:ind w:right="15" w:hanging="0"/>
        <w:jc w:val="center"/>
        <w:rPr>
          <w:rFonts w:ascii="Arial" w:hAnsi="Arial" w:eastAsia="Times New Roman" w:cs="Arial"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D0D0D"/>
          <w:sz w:val="22"/>
          <w:szCs w:val="22"/>
          <w:lang w:val="pl-PL"/>
        </w:rPr>
        <w:t>*************************************************</w:t>
      </w:r>
    </w:p>
    <w:p>
      <w:pPr>
        <w:pStyle w:val="Standard"/>
        <w:ind w:right="15" w:hanging="0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jc w:val="right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jc w:val="center"/>
        <w:rPr>
          <w:rFonts w:ascii="Arial" w:hAnsi="Arial" w:eastAsia="Times New Roman" w:cs="Arial"/>
          <w:b/>
          <w:b/>
          <w:color w:val="0D0D0D"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u w:val="single"/>
          <w:lang w:val="pl-PL"/>
        </w:rPr>
      </w:r>
    </w:p>
    <w:p>
      <w:pPr>
        <w:pStyle w:val="Standard"/>
        <w:ind w:right="15" w:hanging="0"/>
        <w:jc w:val="right"/>
        <w:rPr>
          <w:rFonts w:ascii="Arial" w:hAnsi="Arial" w:eastAsia="Times New Roman" w:cs="Arial"/>
          <w:b/>
          <w:b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lang w:val="pl-PL"/>
        </w:rPr>
      </w:r>
    </w:p>
    <w:p>
      <w:pPr>
        <w:pStyle w:val="Standard"/>
        <w:ind w:right="-782" w:hanging="0"/>
        <w:rPr>
          <w:rFonts w:ascii="Arial" w:hAnsi="Arial" w:eastAsia="Times New Roman" w:cs="Arial"/>
          <w:b/>
          <w:b/>
          <w:color w:val="0D0D0D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D0D0D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134" w:footer="354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b/>
        <w:iCs/>
        <w:sz w:val="22"/>
        <w:szCs w:val="22"/>
        <w:lang w:val="pl-PL"/>
      </w:rPr>
      <w:t>Sprawozdanie</w:t>
    </w:r>
    <w:r>
      <w:rPr>
        <w:rFonts w:eastAsia="Times New Roman" w:cs="Times New Roman"/>
        <w:b/>
        <w:iCs/>
        <w:sz w:val="22"/>
        <w:szCs w:val="22"/>
        <w:lang w:val="pl-PL"/>
      </w:rPr>
      <w:t xml:space="preserve"> </w:t>
    </w:r>
    <w:r>
      <w:rPr>
        <w:b/>
        <w:iCs/>
        <w:sz w:val="22"/>
        <w:szCs w:val="22"/>
        <w:lang w:val="pl-PL"/>
      </w:rPr>
      <w:t>merytoryczne</w:t>
    </w:r>
    <w:r>
      <w:rPr>
        <w:rFonts w:eastAsia="Times New Roman" w:cs="Times New Roman"/>
        <w:b/>
        <w:iCs/>
        <w:sz w:val="22"/>
        <w:szCs w:val="22"/>
        <w:lang w:val="pl-PL"/>
      </w:rPr>
      <w:t xml:space="preserve"> </w:t>
    </w:r>
    <w:r>
      <w:rPr>
        <w:b/>
        <w:iCs/>
        <w:sz w:val="22"/>
        <w:szCs w:val="22"/>
        <w:lang w:val="pl-PL"/>
      </w:rPr>
      <w:t>Zarządu</w:t>
    </w:r>
    <w:r>
      <w:rPr>
        <w:rFonts w:eastAsia="Times New Roman" w:cs="Times New Roman"/>
        <w:b/>
        <w:iCs/>
        <w:sz w:val="22"/>
        <w:szCs w:val="22"/>
        <w:lang w:val="pl-PL"/>
      </w:rPr>
      <w:t xml:space="preserve"> </w:t>
    </w:r>
    <w:r>
      <w:rPr>
        <w:b/>
        <w:iCs/>
        <w:sz w:val="22"/>
        <w:szCs w:val="22"/>
        <w:lang w:val="pl-PL"/>
      </w:rPr>
      <w:t>za</w:t>
    </w:r>
    <w:r>
      <w:rPr>
        <w:rFonts w:eastAsia="Times New Roman" w:cs="Times New Roman"/>
        <w:b/>
        <w:iCs/>
        <w:sz w:val="22"/>
        <w:szCs w:val="22"/>
        <w:lang w:val="pl-PL"/>
      </w:rPr>
      <w:t xml:space="preserve"> </w:t>
    </w:r>
    <w:r>
      <w:rPr>
        <w:b/>
        <w:iCs/>
        <w:sz w:val="22"/>
        <w:szCs w:val="22"/>
        <w:lang w:val="pl-PL"/>
      </w:rPr>
      <w:t>rok</w:t>
    </w:r>
    <w:r>
      <w:rPr>
        <w:rFonts w:eastAsia="Times New Roman" w:cs="Times New Roman"/>
        <w:b/>
        <w:iCs/>
        <w:sz w:val="22"/>
        <w:szCs w:val="22"/>
        <w:lang w:val="pl-PL"/>
      </w:rPr>
      <w:t xml:space="preserve"> </w:t>
    </w:r>
    <w:r>
      <w:rPr>
        <w:b/>
        <w:iCs/>
        <w:sz w:val="22"/>
        <w:szCs w:val="22"/>
        <w:lang w:val="pl-PL"/>
      </w:rPr>
      <w:t>2024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lang w:val="pl-PL"/>
    </w:rPr>
  </w:style>
  <w:style w:type="character" w:styleId="WW8Num2z0">
    <w:name w:val="WW8Num2z0"/>
    <w:qFormat/>
    <w:rPr>
      <w:rFonts w:ascii="Symbol" w:hAnsi="Symbol" w:cs="OpenSymbol;Yu Gothic"/>
      <w:color w:val="000000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NagwekZnak1">
    <w:name w:val="Nagłówek Znak1"/>
    <w:basedOn w:val="Domylnaczcionka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2">
    <w:name w:val="Nagłówek Znak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eastAsia="ja-JP" w:bidi="fa-I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de-DE" w:eastAsia="ja-JP" w:bidi="fa-IR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ndale Sans UI;Calibri" w:cs="Courier New"/>
      <w:kern w:val="2"/>
      <w:lang w:val="de-DE" w:eastAsia="ja-JP" w:bidi="fa-I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MS PGothic" w:cs="Courier New"/>
      <w:sz w:val="20"/>
      <w:szCs w:val="20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tabs>
        <w:tab w:val="clear" w:pos="706"/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vistul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2:00Z</dcterms:created>
  <dc:creator>user</dc:creator>
  <dc:description/>
  <cp:keywords/>
  <dc:language>en-US</dc:language>
  <cp:lastModifiedBy>ILONA LINCZOWSKA</cp:lastModifiedBy>
  <cp:lastPrinted>2025-05-30T13:55:00Z</cp:lastPrinted>
  <dcterms:modified xsi:type="dcterms:W3CDTF">2025-06-18T13:31:00Z</dcterms:modified>
  <cp:revision>20</cp:revision>
  <dc:subject/>
  <dc:title/>
</cp:coreProperties>
</file>