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chwa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07</w:t>
      </w:r>
      <w:r>
        <w:rPr>
          <w:rFonts w:cs="Arial" w:ascii="Arial" w:hAnsi="Arial"/>
          <w:b/>
          <w:bCs/>
          <w:sz w:val="22"/>
          <w:szCs w:val="22"/>
        </w:rPr>
        <w:t>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Walneg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ów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towarzyszenia Lokal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a Działani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istula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err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mensis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ozwój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ycję</w:t>
      </w:r>
      <w:r>
        <w:rPr>
          <w:rFonts w:eastAsia="Times New Roman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 grudn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4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w sprawie przyjęcia rezygnacji członków Rady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Stowarzyszenia LGD „Vistula – Terra </w:t>
        <w:br/>
        <w:t xml:space="preserve">                     Culmensis – Rozwój przez Tradycję”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Na podstawie § 15 ust. 6 pkt. 4) Statutu Stowarzyszenia Lokalnej Grupy Działania „Vistula – Terra Culmensis – Rozwój przez Tradycję” (tekst jednolity Uchwała Nr 06/2024 Walnego Zebrania Członków z dnia 27.06.2024 r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Waln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kó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warzys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okalna Grupa Działania „Vistula – Terra Culmensis – Rozwój przez Tradycję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chwal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e się, </w:t>
      </w:r>
      <w:r>
        <w:rPr>
          <w:rFonts w:cs="Arial" w:ascii="Arial" w:hAnsi="Arial"/>
          <w:bCs/>
          <w:sz w:val="22"/>
          <w:szCs w:val="22"/>
        </w:rPr>
        <w:t xml:space="preserve">na podstawie złożonej pisemnej rezygnacji, </w:t>
      </w:r>
      <w:r>
        <w:rPr>
          <w:rFonts w:cs="Arial" w:ascii="Arial" w:hAnsi="Arial"/>
          <w:b/>
          <w:sz w:val="22"/>
          <w:szCs w:val="22"/>
        </w:rPr>
        <w:t xml:space="preserve">rezygnację ze składu Rady </w:t>
      </w:r>
      <w:r>
        <w:rPr>
          <w:rFonts w:cs="Arial" w:ascii="Arial" w:hAnsi="Arial"/>
          <w:bCs/>
          <w:sz w:val="22"/>
          <w:szCs w:val="22"/>
        </w:rPr>
        <w:t>Stowarzyszenia LGD „Vistula – Terra Culmensis – Rozwój przez Tradycję” następujące osob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Agnieszka Sankiewicz (Gmina Lisewo) - reprezentant sektora gospodarcz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Krzysztof Klucznik (Gmina Grudziądz) - reprezentant sektora gospodarcz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Bartosz Lewandowski (Gmina Miasto i Gmina Radzyń Chełmiński) - reprezentant sektora społeczn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15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chwał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hodz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ci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kretarz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ebran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wodniczący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alnego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ebrani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                  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złonków Stowarzyszenia Lokaln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ania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istul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rra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ulmensis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ozwój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z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adycję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………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...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23-06-06T19:30:00Z</cp:lastPrinted>
  <dcterms:modified xsi:type="dcterms:W3CDTF">2024-12-10T12:18:00Z</dcterms:modified>
  <cp:revision>36</cp:revision>
  <dc:subject/>
  <dc:title/>
</cp:coreProperties>
</file>