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spacing w:lineRule="auto" w:line="276"/>
        <w:jc w:val="left"/>
        <w:rPr/>
      </w:pPr>
      <w:r>
        <w:rPr>
          <w:rFonts w:cs="Arial" w:ascii="Arial" w:hAnsi="Arial"/>
          <w:bCs/>
        </w:rPr>
        <w:t xml:space="preserve">Załącznik nr 2 do </w:t>
      </w:r>
      <w:r>
        <w:rPr>
          <w:rFonts w:cs="Arial" w:ascii="Arial" w:hAnsi="Arial"/>
        </w:rPr>
        <w:t>Ogłoszenia o naborze wniosków nr 02/EFS+/2025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05"/>
      </w:tblGrid>
      <w:tr>
        <w:trPr>
          <w:trHeight w:val="185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e środków EFS+ w ramach RLKS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Potwierdzenie przyjęcia wniosku przez LGD – pieczęć LGD, data i godzina wpływu, numer z rejestru wniosków, liczba załączników (jeśli dotyczy), 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naboru wniosków o powierzenie grantów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2/EFS+/2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Europejskie dla Kujaw i Pomorza 2021-2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ytet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Fundusze europejskie na rozwój lokal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Działanie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FEKP.07.02</w:t>
            </w:r>
            <w:r>
              <w:rPr>
                <w:color w:val="0D0D0D"/>
              </w:rPr>
              <w:t>.</w:t>
            </w:r>
            <w:r>
              <w:rPr>
                <w:rFonts w:cs="Arial" w:ascii="Arial" w:hAnsi="Arial"/>
                <w:color w:val="0D0D0D"/>
              </w:rPr>
              <w:t>Wsparcie dzieci i młodzieży poza edukacją formal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LGD organizującej nabór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Lokalna Grupa Działania „Vistula-Terra Culmensis- Rozwój przez Tradycję”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projektu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iCs/>
                <w:color w:val="0D0D0D"/>
              </w:rPr>
              <w:t>Cel projektu opisz w tak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sposób, aby był on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szczegółowy, mierzalny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iCs/>
                <w:color w:val="0D0D0D"/>
              </w:rPr>
              <w:t>akceptowalny, określony w czasie i możliwy do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osiągnięcia (max 1 500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znaków).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kwalifikowalne ogółem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ciągane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Wnioskowana kwota grantu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Zaciągana z budżetu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Typ projektu (zakres wsparcia; zaznacz jeden odpowiedni typ, dopuszczalne jest realizowanie kilku typów jednocześnie.)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77" w:hanging="0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Rozwijanie umiejętności społecznych i obywatelskich, zwłaszcza uczniów i uczennic zagrożonych wypadnięciem z systemu szkolnego, poprzez utworzenie i wsparcie na rzecz tworzenia i funkcjonowania edukacyjnych klubów młodzieżowych. W ramach klubów możliwa jest realizacja różnorodnego obszaru tematycznego, uwzględniającego zainteresowania, zdolności, potrzeby oraz predyspozycje dzieci i młodzieży np. zajęcia filmowe, muzyczne, artystyczne, sportowe, z robotyki, programowania, nt. lokalnej tożsamości i kultury realizację spotkań, warsztatów i wizyt studyjnych.</w:t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color w:val="0D0D0D"/>
                <w:lang w:eastAsia="pl-PL"/>
              </w:rPr>
            </w:pPr>
            <w:r>
              <w:rPr>
                <w:rFonts w:eastAsia="Calibri" w:cs="Arial" w:ascii="Arial" w:hAnsi="Arial"/>
                <w:color w:val="0D0D0D"/>
                <w:lang w:eastAsia="pl-PL"/>
              </w:rPr>
              <w:t>Wsparcie zostanie udzielone w następujących obszarach Standardu klubów młodzieżowyc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color w:val="0D0D0D"/>
                <w:lang w:eastAsia="pl-PL"/>
              </w:rPr>
            </w:pPr>
            <w:r>
              <w:rPr>
                <w:rFonts w:eastAsia="Calibri" w:cs="Arial" w:ascii="Arial" w:hAnsi="Arial"/>
                <w:color w:val="0D0D0D"/>
                <w:lang w:eastAsia="pl-PL"/>
              </w:rPr>
              <w:t xml:space="preserve">(dot. typu 1)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D0D0D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D0D0D"/>
                <w:lang w:eastAsia="pl-P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D0D0D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0" w:name="__Fieldmark__0_714829310"/>
            <w:bookmarkStart w:id="1" w:name="__Fieldmark__0_714829310"/>
            <w:bookmarkEnd w:id="1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Rozwój fizyczn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  <w:color w:val="0D0D0D"/>
              </w:rPr>
              <w:fldChar w:fldCharType="separate"/>
            </w:r>
            <w:bookmarkStart w:id="2" w:name="__Fieldmark__1_714829310"/>
            <w:bookmarkStart w:id="3" w:name="__Fieldmark__1_714829310"/>
            <w:bookmarkEnd w:id="3"/>
            <w:r>
              <w:rPr>
                <w:rFonts w:cs="Arial" w:ascii="Arial" w:hAnsi="Arial"/>
                <w:i/>
                <w:iCs/>
                <w:color w:val="0D0D0D"/>
              </w:rPr>
            </w:r>
            <w:r>
              <w:rPr>
                <w:i/>
                <w:iCs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 xml:space="preserve">Rozwój intelektualny    </w:t>
            </w:r>
            <w:r>
              <w:rPr>
                <w:rFonts w:cs="Arial" w:ascii="Arial" w:hAnsi="Arial"/>
                <w:i/>
                <w:iCs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i/>
                <w:iCs/>
                <w:rFonts w:cs="Arial" w:ascii="Arial" w:hAnsi="Arial"/>
                <w:color w:val="0D0D0D"/>
              </w:rPr>
              <w:fldChar w:fldCharType="separate"/>
            </w:r>
            <w:bookmarkStart w:id="4" w:name="__Fieldmark__2_714829310"/>
            <w:bookmarkStart w:id="5" w:name="__Fieldmark__2_714829310"/>
            <w:bookmarkEnd w:id="5"/>
            <w:r>
              <w:rPr>
                <w:rFonts w:cs="Arial" w:ascii="Arial" w:hAnsi="Arial"/>
                <w:i/>
                <w:iCs/>
                <w:color w:val="0D0D0D"/>
              </w:rPr>
            </w:r>
            <w:r>
              <w:rPr>
                <w:i/>
                <w:iCs/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Nabywanie nowych umiejętności życiowyc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6" w:name="__Fieldmark__3_714829310"/>
            <w:bookmarkStart w:id="7" w:name="__Fieldmark__3_714829310"/>
            <w:bookmarkEnd w:id="7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Rozwój społeczn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" w:name="__Fieldmark__4_714829310"/>
            <w:bookmarkStart w:id="9" w:name="__Fieldmark__4_714829310"/>
            <w:bookmarkEnd w:id="9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Rozwój kreatywności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0" w:name="__Fieldmark__5_714829310"/>
            <w:bookmarkStart w:id="11" w:name="__Fieldmark__5_714829310"/>
            <w:bookmarkEnd w:id="11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Udział w kulturze i uwrażliwienie na sztukę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2" w:name="__Fieldmark__6_714829310"/>
            <w:bookmarkStart w:id="13" w:name="__Fieldmark__6_714829310"/>
            <w:bookmarkEnd w:id="13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Edukacja obywatelska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4" w:name="__Fieldmark__7_714829310"/>
            <w:bookmarkStart w:id="15" w:name="__Fieldmark__7_714829310"/>
            <w:bookmarkEnd w:id="15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Rozwój tożsamości lokalnej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6" w:name="__Fieldmark__8_714829310"/>
            <w:bookmarkStart w:id="17" w:name="__Fieldmark__8_714829310"/>
            <w:bookmarkEnd w:id="17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Edukacja w zakresie bezpieczeństwa</w:t>
            </w:r>
          </w:p>
        </w:tc>
      </w:tr>
      <w:tr>
        <w:trPr>
          <w:trHeight w:val="6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color w:val="0D0D0D"/>
                <w:lang w:eastAsia="pl-PL"/>
              </w:rPr>
            </w:pPr>
            <w:r>
              <w:rPr>
                <w:rFonts w:eastAsia="Calibri" w:cs="Arial" w:ascii="Arial" w:hAnsi="Arial"/>
                <w:color w:val="0D0D0D"/>
                <w:lang w:eastAsia="pl-PL"/>
              </w:rPr>
              <w:t>Towarzyszące formy wsparc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Calibri" w:cs="Arial"/>
                <w:color w:val="0D0D0D"/>
                <w:lang w:eastAsia="pl-PL"/>
              </w:rPr>
            </w:pPr>
            <w:r>
              <w:rPr>
                <w:rFonts w:eastAsia="Calibri" w:cs="Arial" w:ascii="Arial" w:hAnsi="Arial"/>
                <w:color w:val="0D0D0D"/>
                <w:lang w:eastAsia="pl-PL"/>
              </w:rPr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18" w:name="__Fieldmark__9_714829310"/>
            <w:bookmarkStart w:id="19" w:name="__Fieldmark__9_714829310"/>
            <w:bookmarkEnd w:id="19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20" w:name="__Fieldmark__10_714829310"/>
            <w:bookmarkStart w:id="21" w:name="__Fieldmark__10_714829310"/>
            <w:bookmarkEnd w:id="21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NIE</w:t>
            </w:r>
          </w:p>
        </w:tc>
      </w:tr>
      <w:tr>
        <w:trPr>
          <w:trHeight w:val="45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Grupa docelow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trike/>
                <w:color w:val="0D0D0D"/>
              </w:rPr>
            </w:pPr>
            <w:r>
              <w:rPr>
                <w:rFonts w:cs="Arial" w:ascii="Arial" w:hAnsi="Arial"/>
                <w:strike/>
                <w:color w:val="0D0D0D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 xml:space="preserve">Opis zdiagnozowanych problemów, potrzeb i zasobów lokalnych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Uzasadnienie doboru grupy docelowej oraz opis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zaangażowania lokalnej społeczności 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zygotowanie założeń do zaplanowanych 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ojekcie działań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iCs/>
                <w:color w:val="0D0D0D"/>
              </w:rPr>
              <w:t>Opisz i uzasadnij dobór grupy docelowej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Wskaż działania, które służyły wypracowani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i/>
                <w:iCs/>
                <w:color w:val="0D0D0D"/>
              </w:rPr>
              <w:t>założeń wniosku. Wskaż uzyskane w ten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iCs/>
                <w:color w:val="0D0D0D"/>
              </w:rPr>
              <w:t xml:space="preserve">sposób wyniki. </w:t>
              <w:br/>
              <w:t>Twój opis posłuży do oceny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i/>
                <w:iCs/>
                <w:color w:val="0D0D0D"/>
              </w:rPr>
              <w:t>kryterium wyboru grantobiorców nr 11).</w:t>
              <w:br/>
              <w:t>(max 4 000 znaków)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strike/>
                <w:color w:val="0D0D0D"/>
              </w:rPr>
            </w:pPr>
            <w:r>
              <w:rPr>
                <w:rFonts w:cs="Arial" w:ascii="Arial" w:hAnsi="Arial"/>
                <w:i/>
                <w:iCs/>
                <w:strike/>
                <w:color w:val="0D0D0D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Dokumenty potwierdzające kwalifikowalność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uczestnika: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02"/>
        <w:gridCol w:w="831"/>
        <w:gridCol w:w="694"/>
        <w:gridCol w:w="562"/>
        <w:gridCol w:w="430"/>
        <w:gridCol w:w="236"/>
        <w:gridCol w:w="1323"/>
        <w:gridCol w:w="1034"/>
        <w:gridCol w:w="99"/>
        <w:gridCol w:w="936"/>
      </w:tblGrid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 identyfikacyjne wnioskod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S/KR KGW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wnioskodawcy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left="284" w:hanging="0"/>
              <w:jc w:val="left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  <w:t>III.1.Dane identyfikacyjne Partne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azwa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NIP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REGON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RS/KR KGW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raj: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Siedziba Partner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bookmarkStart w:id="22" w:name="_Hlk161759574"/>
            <w:bookmarkEnd w:id="22"/>
            <w:r>
              <w:rPr>
                <w:rFonts w:cs="Arial" w:ascii="Arial" w:hAnsi="Arial"/>
                <w:color w:val="0D0D0D"/>
              </w:rPr>
              <w:t>Miejscowość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Ulic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bookmarkStart w:id="23" w:name="_Hlk161760262"/>
            <w:bookmarkEnd w:id="23"/>
            <w:r>
              <w:rPr>
                <w:rFonts w:cs="Arial" w:ascii="Arial" w:hAnsi="Arial"/>
                <w:color w:val="0D0D0D"/>
              </w:rPr>
              <w:t>Nr telefonu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Adres Partnera do korespondencji (podaj, jeśli jest inny niż adres siedziby)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iejscowość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Ulic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Forma prawna (zgodna z Bazą Internetową REGON)</w:t>
            </w:r>
          </w:p>
        </w:tc>
        <w:tc>
          <w:tcPr>
            <w:tcW w:w="5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I.2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III.3 Dane osób prawnie upoważnionych do podpisywania wniosku/umowy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(Wskaż wszystkie osoby upoważnione do podpisywania wniosku/umowy o powierzenie grantu, zgodnie z reprezentacj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714829310"/>
            <w:bookmarkStart w:id="25" w:name="__Fieldmark__11_71482931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714829310"/>
            <w:bookmarkStart w:id="27" w:name="__Fieldmark__12_71482931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714829310"/>
            <w:bookmarkStart w:id="29" w:name="__Fieldmark__13_71482931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714829310"/>
            <w:bookmarkStart w:id="31" w:name="__Fieldmark__14_71482931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ożliwość powielenia pól, w przypadku większej liczby uprawnionyc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funkcja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w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ctw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5_714829310"/>
            <w:bookmarkStart w:id="33" w:name="__Fieldmark__15_71482931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6_714829310"/>
            <w:bookmarkStart w:id="35" w:name="__Fieldmark__16_71482931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4 Dane osoby upoważnionej do kontaktu</w:t>
            </w:r>
            <w:r>
              <w:rPr>
                <w:rFonts w:cs="Arial" w:ascii="Arial" w:hAnsi="Arial"/>
              </w:rPr>
              <w:t xml:space="preserve"> (odpowiedzialnej za przygotowanie wniosk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IV.1 Zasady obligatoryjn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związane z rekrutacją uczestników będą dostępne w biurze Wnioskodawcy oraz na jego stronie internetowej lub stronie internetowej LGD. Wypełnione dokumenty uczestnicy będą mogli składać w biurze / pocztą tradycyjną/elektroniczn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utacja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Zapewniony zostanie dostęp dla osób niepełnosprawnych (i ich asystentów), dla których zaplanuj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ę dodatkowe udogodnienia niwelujące dostęp na miejsce spotkania/ szkole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.2 Dodatkowe informacje</w:t>
            </w:r>
            <w:r>
              <w:rPr>
                <w:rFonts w:cs="Arial" w:ascii="Arial" w:hAnsi="Arial"/>
                <w:color w:val="FF0000"/>
              </w:rPr>
              <w:t xml:space="preserve"> </w:t>
              <w:b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Przedstaw sposób organizacji działań rekrutacyjnych uczestników projektu </w:t>
              <w:br/>
            </w:r>
            <w:r>
              <w:rPr>
                <w:rFonts w:cs="Arial" w:ascii="Arial" w:hAnsi="Arial"/>
                <w:b/>
                <w:bCs/>
              </w:rPr>
              <w:t xml:space="preserve">(wskaż narzędzia rekrutacji oraz formy komunikacji z potencjalnymi uczestnikami). </w:t>
              <w:br/>
            </w:r>
            <w:r>
              <w:rPr>
                <w:rFonts w:cs="Arial" w:ascii="Arial" w:hAnsi="Arial"/>
              </w:rPr>
              <w:t xml:space="preserve">Uzasadnij, jeśli zamierzasz preferować określoną grupę uczestników (np. osoby z niepełnosprawnościami) spośród grupy docelowej. </w:t>
              <w:br/>
              <w:t xml:space="preserve">Określ </w:t>
            </w:r>
            <w:r>
              <w:rPr>
                <w:rFonts w:cs="Arial" w:ascii="Arial" w:hAnsi="Arial"/>
                <w:b/>
                <w:bCs/>
              </w:rPr>
              <w:t>kryteria preferencyjne</w:t>
            </w:r>
            <w:r>
              <w:rPr>
                <w:rFonts w:cs="Arial" w:ascii="Arial" w:hAnsi="Arial"/>
              </w:rPr>
              <w:t xml:space="preserve"> wraz z punktacją oraz </w:t>
            </w:r>
            <w:r>
              <w:rPr>
                <w:rFonts w:cs="Arial" w:ascii="Arial" w:hAnsi="Arial"/>
                <w:b/>
                <w:bCs/>
              </w:rPr>
              <w:t>wskaż dokumenty</w:t>
            </w:r>
            <w:r>
              <w:rPr>
                <w:rFonts w:cs="Arial" w:ascii="Arial" w:hAnsi="Arial"/>
              </w:rPr>
              <w:t xml:space="preserve"> potwierdzające spełnienie tych kryteriów. </w:t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42" w:hanging="0"/>
              <w:jc w:val="left"/>
              <w:rPr>
                <w:rFonts w:ascii="Arial" w:hAnsi="Arial" w:cs="Arial"/>
                <w:color w:val="1E38F8"/>
              </w:rPr>
            </w:pPr>
            <w:r>
              <w:rPr>
                <w:rFonts w:cs="Arial" w:ascii="Arial" w:hAnsi="Arial"/>
                <w:b/>
                <w:bCs/>
              </w:rPr>
              <w:t>Zadania projektu – szczegółowy opis projektu objętego grantem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V.1. Zadania merytoryczne w ramach projekt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W sekcji tej wskaż poszczególne zadania merytoryczne, które będą realizowane w ramach projektu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W tej sekcji zaplanuj sobie tak zadania, by jasno określały najważniejsze główne zadania w projekc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Głównym zadaniem jest utworzenie klubu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Kolejnymi zadaniami powinny być takie zadania, które swoim zakresem obejmują dany zakres tematyczny niezbędny do osiągnięcia celu projektu (w danym zadaniu umieszczamy zadania podobne/zbliżone do siebie zakresem tematycznym; nie zaleca się każdego działania w projekcie wykazywać jako osobnego</w:t>
            </w:r>
            <w:r>
              <w:rPr>
                <w:rFonts w:cs="Arial" w:ascii="Arial" w:hAnsi="Arial"/>
                <w:i/>
                <w:iCs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zadania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0D0D0D"/>
              </w:rPr>
              <w:t xml:space="preserve">W ramach zadań, opisz zaplanowane zadania, które będą podejmowane na rzecz realizacji założeń projektu. </w:t>
              <w:br/>
            </w:r>
            <w:r>
              <w:rPr>
                <w:rFonts w:cs="Arial" w:ascii="Arial" w:hAnsi="Arial"/>
                <w:color w:val="262626"/>
              </w:rPr>
              <w:t xml:space="preserve">W opisie zadania uwzględnij takie informacje jak: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 wymogi wynikające z zapisów Standardu załączonego do regulaminu naboru (jeśli dotyczy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−</w:t>
            </w: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rodzaj, formę i sposób udzielanego wsparcia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262626"/>
              </w:rPr>
              <w:t>−</w:t>
            </w: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−</w:t>
            </w: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liczbę osób objętych wsparciem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−</w:t>
            </w:r>
            <w:r>
              <w:rPr>
                <w:rFonts w:eastAsia="Arial" w:cs="Arial" w:ascii="Arial" w:hAnsi="Arial"/>
                <w:color w:val="262626"/>
              </w:rPr>
              <w:t xml:space="preserve"> </w:t>
            </w:r>
            <w:r>
              <w:rPr>
                <w:rFonts w:cs="Arial" w:ascii="Arial" w:hAnsi="Arial"/>
                <w:color w:val="262626"/>
              </w:rPr>
              <w:t>opis wsparcia prowadzącego do nabycia kompetencji lub kwalifikacji (jeśli dotyczy, zgodnie z zapisami regulaminu naboru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- harmonogram realizacji zadań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Pamiętaj, że każde zadanie będzie miało przyznaną kwotę ryczałtową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Uzasadnij potrzebę realizacji każdego zadania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W zawartej umowie zostaną określone dokumenty, które będą potwierdzały realizację zadań i zostaną określone wskaźniki, które będą potwierdzały realizację danego zada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ażde zadanie powinno być opisane szczegółowo (budżet i jego poszczególne składowe należy szczegółowo uzasadnić w sekcji: VII.2 Uzasadnienie wydatków określonych w szczegółowym budżecie projektu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Pamiętaj, że zadaniem merytorycznym nie może być zarządzanie projektem czy promocja projektu. </w:t>
              <w:br/>
              <w:t>Zadania merytorycznego nie stanowią także pojedyncze wydatki, np. usługa cateringowa, hotelowa,</w:t>
            </w:r>
            <w:r>
              <w:rPr>
                <w:rFonts w:cs="Arial" w:ascii="Arial" w:hAnsi="Arial"/>
                <w:i/>
                <w:iCs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trenerska.</w:t>
              <w:br/>
              <w:t>Podaj najważniejsze informacje, które pozwolą ocenić ich efektywność i adekwatność w kontekście osiągniecia założeń projektu/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Opis każdego działania musi być jasny i czytelny oraz przygotowany w taki sposób, aby na jego podstawie osoba oceniająca mogła ocenić zasadność przewidzianych do realizacji działań w kontekście założeń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projektu. Zaplanowane działania powinny być również racjonalnie rozplanowane w czas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Opis dla każdego zadania może wyglądać następująco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Celem zadania jest ..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W ramach zadania zaplanowano realizację następujących działań: np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- zajęcia z zakresu 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zajęcia z zakresu 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warsztaty 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wyjazd edukacyjny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spotkanie 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Miejsce realizacji zadania poza siedzibą klubu:  .... (zdanie wykreślić jeśli ND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 xml:space="preserve">Składowe zadania: wpisz wszystkie składowe podając nazwy ogólnie, bez stawek np. materiały warsztatowe, wynagrodzenie trenera, bufet kawowy, ciepły poczęstunek (II danie), bilety wstępu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Zadanie realizowane będzie w ramach współpracy międzysektorowej z udziałem .... – wpisać nazwę podmiotu wraz z ogólnym planem i zasadami współpracy. (zdanie wykreślić jeśli ND)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262626"/>
              </w:rPr>
              <w:t>W przypadku realizacji projektu w partnerstwie, przypisz konkretne zadania do danego partnera projektu</w:t>
            </w:r>
            <w:r>
              <w:rPr>
                <w:rFonts w:cs="Arial" w:ascii="Arial" w:hAnsi="Arial"/>
                <w:i/>
                <w:iCs/>
                <w:color w:val="262626"/>
              </w:rPr>
              <w:t>.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bookmarkStart w:id="36" w:name="_Hlk161924692"/>
            <w:bookmarkEnd w:id="36"/>
            <w:r>
              <w:rPr>
                <w:rFonts w:cs="Arial" w:ascii="Arial" w:hAnsi="Arial"/>
                <w:b/>
                <w:bCs/>
                <w:color w:val="0D0D0D"/>
              </w:rPr>
              <w:t>Zadanie 1. Utworzenie klubu ......</w:t>
            </w:r>
          </w:p>
        </w:tc>
      </w:tr>
      <w:tr>
        <w:trPr>
          <w:trHeight w:val="11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Zadanie polega na .....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lub będzie .....</w:t>
              <w:br/>
              <w:t xml:space="preserve">Celem klubu jest ...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i/>
                <w:i/>
                <w:iCs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.....</w:t>
              <w:br/>
              <w:br/>
            </w:r>
            <w:r>
              <w:rPr>
                <w:rFonts w:cs="Arial" w:ascii="Arial" w:hAnsi="Arial"/>
                <w:i/>
                <w:iCs/>
                <w:color w:val="0D0D0D"/>
              </w:rPr>
              <w:t>/wpisz tutaj wymogi wynikające z zapisów Regulaminu naboru, w tym szczególnie ze  Standardu/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..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uzasadnienie z</w:t>
            </w:r>
            <w:r>
              <w:rPr>
                <w:rFonts w:cs="Arial" w:ascii="Arial" w:hAnsi="Arial"/>
                <w:color w:val="000000"/>
              </w:rPr>
              <w:t>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69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left="169" w:hanging="0"/>
              <w:jc w:val="left"/>
              <w:rPr>
                <w:rFonts w:ascii="Arial" w:hAnsi="Arial" w:cs="Arial"/>
                <w:b/>
                <w:b/>
                <w:bCs/>
                <w:color w:val="DC3939"/>
              </w:rPr>
            </w:pPr>
            <w:r>
              <w:rPr>
                <w:rFonts w:cs="Arial" w:ascii="Arial" w:hAnsi="Arial"/>
                <w:b/>
                <w:bCs/>
                <w:color w:val="DC3939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... </w:t>
            </w:r>
            <w:r>
              <w:rPr>
                <w:rFonts w:cs="Arial" w:ascii="Arial" w:hAnsi="Arial"/>
                <w:color w:val="FF0000"/>
              </w:rPr>
              <w:t>Możliwość powielenia pól, w przypadku większej liczby zadań. Jeśli dotycz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Jw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Zadanie ... towarzyszące formy wspar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Opis i uzasadnienie z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Zadanie ..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uzasadnienie z</w:t>
            </w:r>
            <w:r>
              <w:rPr>
                <w:rFonts w:cs="Arial" w:ascii="Arial" w:hAnsi="Arial"/>
                <w:color w:val="000000"/>
              </w:rPr>
              <w:t>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Zadanie </w:t>
            </w:r>
            <w:r>
              <w:rPr>
                <w:rFonts w:cs="Arial" w:ascii="Arial" w:hAnsi="Arial"/>
                <w:b/>
                <w:bCs/>
                <w:color w:val="0D0D0D"/>
              </w:rPr>
              <w:t>... Koszty administracyj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i uzasadnienie z</w:t>
            </w:r>
            <w:r>
              <w:rPr>
                <w:rFonts w:cs="Arial" w:ascii="Arial" w:hAnsi="Arial"/>
                <w:color w:val="000000"/>
              </w:rPr>
              <w:t>adania</w:t>
            </w:r>
          </w:p>
        </w:tc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 xml:space="preserve">Wskaż </w:t>
            </w:r>
            <w:r>
              <w:rPr>
                <w:rFonts w:cs="Arial" w:ascii="Arial" w:hAnsi="Arial"/>
                <w:b/>
                <w:bCs/>
                <w:color w:val="0D0D0D"/>
              </w:rPr>
              <w:t>miejsce,</w:t>
            </w:r>
            <w:r>
              <w:rPr>
                <w:rFonts w:cs="Arial" w:ascii="Arial" w:hAnsi="Arial"/>
                <w:color w:val="0D0D0D"/>
              </w:rPr>
              <w:t xml:space="preserve"> gdzie zostanie utworzony </w:t>
            </w:r>
            <w:r>
              <w:rPr>
                <w:rFonts w:cs="Arial" w:ascii="Arial" w:hAnsi="Arial"/>
                <w:b/>
                <w:bCs/>
                <w:color w:val="0D0D0D"/>
              </w:rPr>
              <w:t>klub</w:t>
            </w:r>
            <w:r>
              <w:rPr>
                <w:rFonts w:cs="Arial" w:ascii="Arial" w:hAnsi="Arial"/>
                <w:color w:val="0D0D0D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D0D0D"/>
              </w:rPr>
              <w:t>Dokładny adres, opisz to miejsce.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Wskaż, ponadto gdzie będą realizowane inne zadania przewidziane w projekcie (te </w:t>
            </w:r>
            <w:r>
              <w:rPr>
                <w:rFonts w:cs="Arial" w:ascii="Arial" w:hAnsi="Arial"/>
                <w:b/>
                <w:bCs/>
                <w:color w:val="0D0D0D"/>
              </w:rPr>
              <w:t>poza klubem).</w:t>
            </w:r>
            <w:r>
              <w:rPr>
                <w:rFonts w:cs="Arial" w:ascii="Arial" w:hAnsi="Arial"/>
                <w:color w:val="0D0D0D"/>
              </w:rPr>
              <w:t xml:space="preserve"> </w:t>
              <w:br/>
              <w:t>Pamiętaj, że wszelkie zadania winny być realizowane, co do zasady, na obszarze LSR, tj. na obszarze gmin: Chełmno (z wyłączeniem miasta Chełmno), Grudziądz, (z wyłączeniem miasta Grudziądz), Gruta, Lisewo, Łasin, Płużnica, Ra-dzyń Chełmiński, Rogóźno, Stolno, Świecie nad Osą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W wyjątkowych sytuacjach dopuszcza się możliwość realizowania działań również poza obszarem województwa kujawsko-pomorskiego, co musisz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V.3 Osoby zaangażowane w realizację zadań merytorycznych wraz z opisem wymagań dotyczących ich </w:t>
            </w:r>
            <w:bookmarkStart w:id="37" w:name="_Hlk180749829"/>
            <w:r>
              <w:rPr>
                <w:rFonts w:cs="Arial" w:ascii="Arial" w:hAnsi="Arial"/>
                <w:b/>
                <w:bCs/>
                <w:color w:val="0D0D0D"/>
              </w:rPr>
              <w:t>kwalifikacji/kompetencji/doświadczenia</w:t>
              <w:br/>
            </w:r>
          </w:p>
          <w:p>
            <w:pPr>
              <w:pStyle w:val="Normal"/>
              <w:spacing w:lineRule="auto" w:line="276"/>
              <w:jc w:val="left"/>
              <w:rPr/>
            </w:pPr>
            <w:bookmarkEnd w:id="37"/>
            <w:r>
              <w:rPr>
                <w:rFonts w:cs="Arial" w:ascii="Arial" w:hAnsi="Arial"/>
                <w:color w:val="0D0D0D"/>
              </w:rPr>
              <w:t xml:space="preserve">Wskaż osoby zaangażowane bezpośrednio w realizację każdego z zadań </w:t>
            </w:r>
            <w:r>
              <w:rPr>
                <w:rFonts w:cs="Arial" w:ascii="Arial" w:hAnsi="Arial"/>
                <w:b/>
                <w:bCs/>
                <w:color w:val="0D0D0D"/>
              </w:rPr>
              <w:t>wraz z opisem wymagań dotyczących ich doświadczenia i/lub kompetencji i/lub kwalifikacji</w:t>
            </w:r>
            <w:r>
              <w:rPr>
                <w:rFonts w:cs="Arial" w:ascii="Arial" w:hAnsi="Arial"/>
                <w:color w:val="0D0D0D"/>
              </w:rPr>
              <w:t xml:space="preserve"> (jeżeli są wymagane). 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.4 Zgodność projektu z określonymi standardam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7_714829310"/>
            <w:bookmarkStart w:id="39" w:name="__Fieldmark__17_71482931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jekt zgodny z zapisami „Standardu klubów młodzieżowych”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7"/>
        <w:gridCol w:w="1309"/>
        <w:gridCol w:w="735"/>
        <w:gridCol w:w="897"/>
        <w:gridCol w:w="889"/>
        <w:gridCol w:w="3608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Wskaźniki projektu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amiętaj, że masz obowiązek wybrania wszystkich adekwatnych do zakresu projektu wskaźników produktu i rezultatu, które zostały określone w załączniku nr 10 do ogłoszenia o naborze wniosków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3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wskaźnik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Jednostka miary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lanowana do osiągnięcia wartość wskaźnika 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eastAsia="Calibri" w:cs="Arial"/>
                <w:spacing w:val="10"/>
                <w:lang w:eastAsia="pl-PL"/>
              </w:rPr>
            </w:pPr>
            <w:r>
              <w:rPr>
                <w:rFonts w:eastAsia="Calibri" w:cs="Arial" w:ascii="Arial" w:hAnsi="Arial"/>
                <w:spacing w:val="10"/>
                <w:lang w:eastAsia="pl-PL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LWK-PLFCO08 – </w:t>
            </w:r>
          </w:p>
          <w:p>
            <w:pPr>
              <w:pStyle w:val="Normal"/>
              <w:spacing w:before="0" w:after="19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zieci/uczniów o specjalnych potrzebach rozwojowych i edukacyjnych, objętych wsparci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so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19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lista obecności/dzienniki z pierwszej formy wsparcia oraz orzeczenie o niepełnosprawności/o stopniu niepełnosprawności, orzeczenie o potrzebie kształcenia specjalnego, opinia wydana przez poradnię psychologicznopedagogiczną, opinia pedagoga specjalnego/nauczyciela lub inny równoważny dokument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LWK-PLFCO04 – </w:t>
            </w:r>
          </w:p>
          <w:p>
            <w:pPr>
              <w:pStyle w:val="Normal"/>
              <w:spacing w:before="0" w:after="21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1"/>
              <w:ind w:lef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czniów i słuchaczy szkół i placówek kształcenia zawodowego objętych wsparcie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Oso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19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ment pomiaru: w momencie rozpoczęcia udziału w pierwszej formie wsparcia. 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LWK-PLFCO03 – </w:t>
            </w:r>
          </w:p>
          <w:p>
            <w:pPr>
              <w:pStyle w:val="Normal"/>
              <w:spacing w:lineRule="auto" w:line="276" w:before="0" w:after="16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Liczba uczniów szkół i placówek systemu oświaty prowadzących kształcenie ogólne objętych wsparciem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so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19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ment pomiaru: w momencie rozpoczęcia udziału w pierwszej formie wsparcia. 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4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PROG-FEKP-0041 –</w:t>
            </w:r>
          </w:p>
          <w:p>
            <w:pPr>
              <w:pStyle w:val="Normal"/>
              <w:spacing w:before="0" w:after="19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2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Liczba osób znajdujących się w niekorzystnej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sytuacji objętych wsparciem w ramach edukacji pozaformalnej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so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19"/>
              <w:jc w:val="left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Źródła danych do pomiaru: lista obecności/dzienniki z pierwszej formy wsparcia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Moment pomiaru: w momencie rozpoczęcia udziału w pierwszej formie wsparcia. 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spacing w:val="10"/>
                <w:lang w:eastAsia="pl-PL"/>
              </w:rPr>
            </w:pPr>
            <w:r>
              <w:rPr>
                <w:rFonts w:eastAsia="Calibri" w:cs="Arial" w:ascii="Arial" w:hAnsi="Arial"/>
                <w:spacing w:val="10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LWK-PL0CO01 </w:t>
            </w:r>
          </w:p>
          <w:p>
            <w:pPr>
              <w:pStyle w:val="Normal"/>
              <w:spacing w:before="0" w:after="19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9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czba projektów, w których sfinansowano koszty racjonalnych usprawnień dla osób z niepełnosprawności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19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Źródła danych do pomiaru: umowy i inne dokumenty potwierdzające wprowadzenie racjonalnych usprawnień, np. protokół odbioru usługi, protokół zdawczo-odbiorczy i/lub protokół odbioru robót. </w:t>
            </w:r>
          </w:p>
          <w:p>
            <w:pPr>
              <w:pStyle w:val="Normal"/>
              <w:spacing w:lineRule="auto" w:line="276" w:before="0" w:after="119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ment pomiaru: w momencie rozliczenia wydatku związanego z racjonalnymi usprawnieniami w ramach danego projektu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9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PL0CO02 </w:t>
            </w:r>
          </w:p>
          <w:p>
            <w:pPr>
              <w:pStyle w:val="Normal"/>
              <w:suppressAutoHyphens w:val="false"/>
              <w:spacing w:lineRule="auto" w:line="276" w:before="0" w:after="19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38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Liczba obiektów dostosowanych do potrzeb osób z </w:t>
            </w:r>
          </w:p>
          <w:p>
            <w:pPr>
              <w:pStyle w:val="Normal"/>
              <w:spacing w:before="0" w:after="19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niepełnosprawnościam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protokół odbioru usługi, protokół zdawczo- odbiorczy i/lub protokół odbioru robót. </w:t>
            </w:r>
          </w:p>
          <w:p>
            <w:pPr>
              <w:pStyle w:val="Normal"/>
              <w:suppressAutoHyphens w:val="false"/>
              <w:spacing w:lineRule="auto" w:line="276" w:before="0" w:after="17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Moment pomiaru: w momencie rozliczenia wydatku związanego z dostosowaniem/wyposażeniem </w:t>
            </w:r>
          </w:p>
          <w:p>
            <w:pPr>
              <w:pStyle w:val="Normal"/>
              <w:spacing w:lineRule="auto" w:line="276" w:before="0" w:after="119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obiektów w rozwiązania służące osobom 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56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PL0CO03 -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right="4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Ludność objęta projektami w ramach strategii </w:t>
            </w:r>
          </w:p>
          <w:p>
            <w:pPr>
              <w:pStyle w:val="Normal"/>
              <w:spacing w:before="0" w:after="19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zintegrowanego rozwoju terytorial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lista obecności z pierwszej formy wsparcia.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76" w:before="0" w:after="119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rozpoczęcia udziału w pierwszej formie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spacing w:val="1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spacing w:val="10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EECO12 </w:t>
            </w:r>
          </w:p>
          <w:p>
            <w:pPr>
              <w:pStyle w:val="Normal"/>
              <w:suppressAutoHyphens w:val="false"/>
              <w:spacing w:lineRule="auto" w:line="276" w:before="0" w:after="56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Liczba osób z niepełnosprawnościami objętych wsparciem w program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EECO13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0" w:after="56"/>
              <w:ind w:left="2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Liczba osób z krajów trzecich objętych wsparciem w program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spacing w:val="1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kopie zezwoleń na pobyt stały lub czasowy, kopie kart pobytu, kopie zezwoleń na pobyt rezydenta długoterminowego UE, w przypadku obywateli Ukrainy którzy przybyli na terytorium RP od dnia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24 lutego 2022 r. w związku z działaniami wojennymi dokumenty wymienione w ustawie z dnia 12 marca 2022 r. o pomocy obywatelom Ukrainy w związku z konfliktem zbrojnym na terytorium tego państwa, lista obecności z pierwszej formy wsparcia.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Calibri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EECO14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Liczba osób obcego pochodzenia objętych wsparciem w program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oświadczenie, lista obecności z pierwszej formy wsparcia.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EECO15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Liczba osób należących do mniejszości, w tym społeczności marginalizowanych takich jak Romowie, objętych wsparciem w program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oświadczenie,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lista obecności z pierwszej formy wsparcia.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Calibri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"/>
              <w:ind w:left="2" w:firstLine="56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WLWK-EECO16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firstLine="56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Liczba osób w kryzysie bezdomności lub dotkniętych </w:t>
            </w:r>
          </w:p>
          <w:p>
            <w:pPr>
              <w:pStyle w:val="Normal"/>
              <w:suppressAutoHyphens w:val="false"/>
              <w:spacing w:lineRule="auto" w:line="276" w:before="0" w:after="16"/>
              <w:ind w:left="2" w:firstLine="56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wykluczeniem z dostępu do mieszkań, objętych wsparciem w program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eastAsia="Arial" w:cs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Źródła danych do pomiaru: zaświadczenie z odpowiednich instytucji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lub oświadczenie, lista obecności z pierwszej formy wsparcia.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4"/>
                <w:szCs w:val="24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VI.2 Obowiązkowe wskaźniki rezultatu</w:t>
            </w:r>
          </w:p>
        </w:tc>
      </w:tr>
      <w:tr>
        <w:trPr>
          <w:trHeight w:val="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60"/>
              <w:ind w:left="2" w:hanging="0"/>
              <w:jc w:val="left"/>
              <w:rPr>
                <w:rFonts w:ascii="Arial" w:hAnsi="Arial" w:eastAsia="Arial" w:cs="Arial"/>
                <w:bCs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kern w:val="2"/>
                <w:sz w:val="24"/>
                <w:szCs w:val="24"/>
                <w:lang w:eastAsia="pl-PL"/>
              </w:rPr>
              <w:t>WLWK-PLFCR01 –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Cs/>
                <w:color w:val="0D0D0D"/>
                <w:spacing w:val="10"/>
              </w:rPr>
            </w:pPr>
            <w:r>
              <w:rPr>
                <w:rFonts w:eastAsia="Arial" w:cs="Arial" w:ascii="Arial" w:hAnsi="Arial"/>
                <w:bCs/>
                <w:color w:val="0D0D0D"/>
                <w:kern w:val="2"/>
                <w:sz w:val="24"/>
                <w:szCs w:val="24"/>
                <w:lang w:eastAsia="pl-PL"/>
              </w:rPr>
              <w:t>Liczba uczniów, którzy nabyli kwalifikacje po opuszczeniu progra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so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  <w:spacing w:val="10"/>
              </w:rPr>
              <w:t xml:space="preserve">Źródła danych do pomiaru: dokumenty potwierdzające fakt nabycia kwalifikacji/kompetencji np. dyplomy, certyfikaty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  <w:spacing w:val="10"/>
              </w:rPr>
            </w:pPr>
            <w:r>
              <w:rPr>
                <w:rFonts w:cs="Arial" w:ascii="Arial" w:hAnsi="Arial"/>
                <w:color w:val="0D0D0D"/>
                <w:spacing w:val="1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pacing w:val="10"/>
              </w:rPr>
            </w:pPr>
            <w:r>
              <w:rPr>
                <w:rFonts w:cs="Arial" w:ascii="Arial" w:hAnsi="Arial"/>
                <w:color w:val="0D0D0D"/>
                <w:spacing w:val="10"/>
              </w:rPr>
              <w:t>Moment pomiaru: w ciągu czterech tygodni, które minęły od momentu zakończenia udziału w projekci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87"/>
        <w:gridCol w:w="239"/>
        <w:gridCol w:w="756"/>
        <w:gridCol w:w="1219"/>
        <w:gridCol w:w="940"/>
        <w:gridCol w:w="218"/>
        <w:gridCol w:w="1427"/>
        <w:gridCol w:w="1647"/>
        <w:gridCol w:w="1782"/>
        <w:gridCol w:w="1635"/>
      </w:tblGrid>
      <w:tr>
        <w:trPr/>
        <w:tc>
          <w:tcPr>
            <w:tcW w:w="1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bookmarkStart w:id="40" w:name="_Hlk164077174"/>
            <w:bookmarkEnd w:id="40"/>
            <w:r>
              <w:rPr>
                <w:rFonts w:cs="Arial" w:ascii="Arial" w:hAnsi="Arial"/>
                <w:b/>
                <w:bCs/>
              </w:rPr>
              <w:t>Budżet projektu</w:t>
            </w:r>
          </w:p>
          <w:p>
            <w:pPr>
              <w:pStyle w:val="Normal"/>
              <w:spacing w:lineRule="auto" w:line="276"/>
              <w:ind w:left="224" w:hanging="0"/>
              <w:jc w:val="left"/>
              <w:rPr/>
            </w:pPr>
            <w:r>
              <w:rPr>
                <w:rFonts w:cs="Arial" w:ascii="Arial" w:hAnsi="Arial"/>
              </w:rPr>
              <w:t>Budżet projektu jest dla LGD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kwoty w budżecie projektu muszą być wyrażone w polskich złotych. Wszystkie wartości wyrażaj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taj również, że poszczególne pozycje muszą być unikalne tzn. ich nazwy nie mogą się powtarzać w obrębie jednego zadania.</w:t>
            </w:r>
          </w:p>
        </w:tc>
      </w:tr>
      <w:tr>
        <w:trPr/>
        <w:tc>
          <w:tcPr>
            <w:tcW w:w="1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VII.1 Szczegółowy budżet projek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zadani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oszt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 koszt kwalifikowal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(gran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łasny wnioskodawcy</w:t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27ACB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7ACB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227ACB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27ACB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D89DA"/>
                <w:lang w:val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D89DA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7ACB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227ACB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FF0000"/>
              </w:rPr>
              <w:t>Wyliczane automata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</w:rPr>
            </w:pPr>
            <w:r>
              <w:rPr>
                <w:rFonts w:cs="Arial" w:ascii="Arial" w:hAnsi="Arial"/>
                <w:b/>
                <w:bCs/>
                <w:color w:val="3D89D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</w:rPr>
            </w:pPr>
            <w:r>
              <w:rPr>
                <w:rFonts w:cs="Arial" w:ascii="Arial" w:hAnsi="Arial"/>
                <w:b/>
                <w:bCs/>
                <w:color w:val="3D89D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</w:rPr>
            </w:pPr>
            <w:r>
              <w:rPr>
                <w:rFonts w:cs="Arial" w:ascii="Arial" w:hAnsi="Arial"/>
                <w:b/>
                <w:bCs/>
                <w:color w:val="3D89D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3D89DA"/>
              </w:rPr>
            </w:pPr>
            <w:r>
              <w:rPr>
                <w:rFonts w:cs="Arial" w:ascii="Arial" w:hAnsi="Arial"/>
                <w:b/>
                <w:bCs/>
                <w:color w:val="3D89DA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227ACB"/>
              </w:rPr>
            </w:pPr>
            <w:r>
              <w:rPr>
                <w:rFonts w:cs="Arial" w:ascii="Arial" w:hAnsi="Arial"/>
                <w:b/>
                <w:bCs/>
                <w:color w:val="227AC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Koszty bezpośrednie ogół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</w:tr>
      <w:tr>
        <w:trPr/>
        <w:tc>
          <w:tcPr>
            <w:tcW w:w="1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111111"/>
              </w:rPr>
            </w:pPr>
            <w:r>
              <w:rPr>
                <w:rFonts w:cs="Arial" w:ascii="Arial" w:hAnsi="Arial"/>
                <w:b/>
                <w:bCs/>
                <w:color w:val="111111"/>
              </w:rPr>
              <w:t>Koszty administracyjne (do wysokości 20 % zadań merytorycznych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Koszty administracyj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Koszty administracyjne ogół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</w:tr>
      <w:tr>
        <w:trPr/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Wyliczane automatycznie</w:t>
            </w:r>
          </w:p>
        </w:tc>
      </w:tr>
      <w:tr>
        <w:trPr/>
        <w:tc>
          <w:tcPr>
            <w:tcW w:w="1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Podaj informacje mogące mieć znaczenie przy ocenie budżetu projektu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Rozpisz szczegółowo składowe każdego zadania, z podaniem jednostek miar. </w:t>
              <w:br/>
              <w:t xml:space="preserve">W przypadku kosztów specyficznych, niestandardowych podaj szczegółowe uzasadnienie, w tym podstawę wyceny. 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ozycji z budżetu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 wydatku</w:t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...)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Koszty administracyjne </w:t>
            </w:r>
          </w:p>
        </w:tc>
        <w:tc>
          <w:tcPr>
            <w:tcW w:w="9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11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.3 Podsumowanie budżetu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kwalifikowalne ogółem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ciągane z budżetu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Wysokość dofinansowania z UE (grantu)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ciągana z budżetu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udział dofinansowania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liczany automatycznie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wkładu własnego wnioskodawcy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ciągana z budżetu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udział wkładu własnego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liczany automatycznie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kosztów administracyjnych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aciągana z budżetu</w:t>
            </w:r>
          </w:p>
        </w:tc>
      </w:tr>
      <w:tr>
        <w:trPr/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ntowy udział kosztów administracyjnych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yliczany automatyczni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, które należało będzie przedstawić na etapie wniosków o rozliczenie grantu) oraz opis sposobu przestrzegania zasady równości szans kobiet i mężczyzn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Opisując swoje </w:t>
            </w:r>
            <w:r>
              <w:rPr>
                <w:rFonts w:cs="Arial" w:ascii="Arial" w:hAnsi="Arial"/>
                <w:b/>
                <w:bCs/>
                <w:color w:val="0D0D0D"/>
              </w:rPr>
              <w:t>doświadczenie</w:t>
            </w:r>
            <w:r>
              <w:rPr>
                <w:rFonts w:cs="Arial" w:ascii="Arial" w:hAnsi="Arial"/>
                <w:color w:val="0D0D0D"/>
              </w:rPr>
              <w:t>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Opisz swój </w:t>
            </w:r>
            <w:r>
              <w:rPr>
                <w:rFonts w:cs="Arial" w:ascii="Arial" w:hAnsi="Arial"/>
                <w:b/>
                <w:bCs/>
                <w:color w:val="0D0D0D"/>
              </w:rPr>
              <w:t>potencjał techniczny</w:t>
            </w:r>
            <w:r>
              <w:rPr>
                <w:rFonts w:cs="Arial" w:ascii="Arial" w:hAnsi="Arial"/>
                <w:color w:val="0D0D0D"/>
              </w:rPr>
              <w:t xml:space="preserve"> (w tym sprzętowy oraz lokalowy), a także </w:t>
            </w:r>
            <w:r>
              <w:rPr>
                <w:rFonts w:cs="Arial" w:ascii="Arial" w:hAnsi="Arial"/>
                <w:b/>
                <w:bCs/>
                <w:color w:val="0D0D0D"/>
              </w:rPr>
              <w:t>sposób jego wykorzystania</w:t>
            </w:r>
            <w:r>
              <w:rPr>
                <w:rFonts w:cs="Arial" w:ascii="Arial" w:hAnsi="Arial"/>
                <w:color w:val="0D0D0D"/>
              </w:rPr>
              <w:t xml:space="preserve">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Opisując </w:t>
            </w:r>
            <w:r>
              <w:rPr>
                <w:rFonts w:cs="Arial" w:ascii="Arial" w:hAnsi="Arial"/>
                <w:b/>
                <w:bCs/>
                <w:color w:val="0D0D0D"/>
              </w:rPr>
              <w:t>potencjał kadrowy</w:t>
            </w:r>
            <w:r>
              <w:rPr>
                <w:rFonts w:cs="Arial" w:ascii="Arial" w:hAnsi="Arial"/>
                <w:color w:val="0D0D0D"/>
              </w:rPr>
              <w:t>, wskaż osoby na stałe z Tobą współpracujące i planowane do oddelegowania przez Ciebie do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Dodatkowo wskaż informacje </w:t>
            </w:r>
            <w:r>
              <w:rPr>
                <w:rFonts w:cs="Arial" w:ascii="Arial" w:hAnsi="Arial"/>
                <w:b/>
                <w:bCs/>
                <w:color w:val="0D0D0D"/>
              </w:rPr>
              <w:t>o biurze projektu</w:t>
            </w:r>
            <w:r>
              <w:rPr>
                <w:rFonts w:cs="Arial" w:ascii="Arial" w:hAnsi="Arial"/>
                <w:color w:val="0D0D0D"/>
              </w:rPr>
              <w:t xml:space="preserve"> (w tym jego lokalizację na obszarze LSR).</w:t>
            </w:r>
          </w:p>
        </w:tc>
      </w:tr>
      <w:tr>
        <w:trPr>
          <w:trHeight w:val="189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34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1" w:name="__Fieldmark__18_714829310"/>
            <w:bookmarkStart w:id="42" w:name="__Fieldmark__18_714829310"/>
            <w:bookmarkEnd w:id="42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43" w:name="__Fieldmark__19_714829310"/>
            <w:bookmarkStart w:id="44" w:name="__Fieldmark__19_714829310"/>
            <w:bookmarkEnd w:id="44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color w:val="0D0D0D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Czy zostanie zapewniony standard szkoleniowy tj.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cs="Arial" w:ascii="Arial" w:hAnsi="Arial"/>
                <w:color w:val="0D0D0D"/>
              </w:rPr>
              <w:t>formularze wykorzystywane w procesie rekrutacji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 </w:t>
            </w:r>
            <w:r>
              <w:rPr>
                <w:rFonts w:cs="Arial" w:ascii="Arial" w:hAnsi="Arial"/>
                <w:color w:val="0D0D0D"/>
              </w:rPr>
              <w:t>informacja o projekcie będzie umieszczona na stronie www spełniającej wymagania standardu cyfrowego (jeśli dotyczy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komunikacja na linii Grantobiorca-uczestnik/czka projektu będzie zapewniona, przez co najmniej dwa sp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 </w:t>
            </w:r>
            <w:r>
              <w:rPr>
                <w:rFonts w:cs="Arial" w:ascii="Arial" w:hAnsi="Arial"/>
                <w:color w:val="0D0D0D"/>
              </w:rPr>
              <w:t>informacja o dostępności miejsca realizacji projektu będę upubliczniona stronie internetowej grantobiorcy / profilu w mediach społecznościowych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 </w:t>
            </w:r>
            <w:r>
              <w:rPr>
                <w:rFonts w:cs="Arial" w:ascii="Arial" w:hAnsi="Arial"/>
                <w:color w:val="0D0D0D"/>
              </w:rPr>
              <w:t xml:space="preserve">do budynku, w którym odbywać się będą zajęcia zaplanowane w projekcie prowadzą schody, ale zastosowano windy, podjazdy czy inne usprawnienia, które umożliwią osobom z niepełnosprawnością dostęp do budynku (jeśli uczestnikami projektu będą osoby z niepełnosprawnością ruchową)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na kondygnacjach dostępnych dla osób z niepełnosprawnością będą przystosowane toalety (jeśli uczestnikami projektu będą osoby z niepełnosprawnością ruchową); a na korytarzach nie będzie wystających gablot, reklam, elementów dekoracji czy innych obiektów, które mogłyby być przeszkodą dla osób z niepełnosprawnościami (jeśli uczestnikami projektu będą osoby z niepełnosprawnością ruchową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cs="Arial" w:ascii="Arial" w:hAnsi="Arial"/>
                <w:color w:val="0D0D0D"/>
              </w:rPr>
              <w:t>materiały informacyjne w projekcie lub dokumenty dla uczestników projektu będą spełniać zasady dostępności wg standardu informacyjno-promocyjnego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cs="Arial" w:ascii="Arial" w:hAnsi="Arial"/>
                <w:color w:val="0D0D0D"/>
              </w:rPr>
              <w:t>materiały szkoleniowe będą przygotowane, co najmniej w wersji elektronicznej zgodnie ze standardem cyfrowym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eastAsia="Arial" w:cs="Arial" w:ascii="Arial" w:hAnsi="Arial"/>
                <w:color w:val="0D0D0D"/>
              </w:rPr>
              <w:t xml:space="preserve"> </w:t>
            </w:r>
            <w:r>
              <w:rPr>
                <w:rFonts w:cs="Arial" w:ascii="Arial" w:hAnsi="Arial"/>
                <w:color w:val="0D0D0D"/>
              </w:rPr>
              <w:t>w przypadku szkoleń zamkniętych, zostanie zapewnione tłumaczenie szkolenia na Polski Język Migowy, gdy chociaż jeden z uczestników zgłosi taką potrzebę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•</w:t>
            </w:r>
            <w:r>
              <w:rPr>
                <w:rFonts w:cs="Arial" w:ascii="Arial" w:hAnsi="Arial"/>
                <w:color w:val="0D0D0D"/>
              </w:rPr>
              <w:t>osoby ze szczególnymi potrzebami otrzymają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45" w:name="_Hlk162267261"/>
            <w:bookmarkEnd w:id="45"/>
            <w:r>
              <w:rPr>
                <w:rFonts w:cs="Arial" w:ascii="Arial" w:hAnsi="Arial"/>
                <w:b/>
                <w:bCs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0_714829310"/>
            <w:bookmarkStart w:id="47" w:name="__Fieldmark__20_71482931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1_714829310"/>
            <w:bookmarkStart w:id="49" w:name="__Fieldmark__21_71482931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) diagnozę barier równościowyc</w:t>
            </w:r>
            <w:r>
              <w:rPr>
                <w:rFonts w:cs="Arial" w:ascii="Arial" w:hAnsi="Arial"/>
                <w:color w:val="0D0D0D"/>
              </w:rPr>
              <w:t>h przy użyciu min. jednej danej jakościowej i/lub ilościowej w podziale na płeć w obszarze tematycznym i/lub</w:t>
            </w:r>
            <w:r>
              <w:rPr>
                <w:rFonts w:cs="Arial" w:ascii="Arial" w:hAnsi="Arial"/>
              </w:rPr>
              <w:t xml:space="preserve"> zasięgu oddziaływania projektu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y informacje o projekcie będą przekazywane w równej mierze K i M, różnorodnymi kanałami komunikacyjnymi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4) czy członkowie zespołu projektowego posiadają odpowiednią wiedzą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50" w:name="_Hlk170380793"/>
            <w:bookmarkEnd w:id="50"/>
            <w:r>
              <w:rPr>
                <w:rFonts w:cs="Arial" w:ascii="Arial" w:hAnsi="Arial"/>
                <w:b/>
                <w:bCs/>
              </w:rPr>
              <w:t>3. Projekt jest zgodny z Kartą Praw Podstawowych Unii Europejskiej z dnia 26 października 2012 r. (Dz. Urz. UE C 326/391 z 26.10.2012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2_714829310"/>
            <w:bookmarkStart w:id="52" w:name="__Fieldmark__22_714829310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3_714829310"/>
            <w:bookmarkStart w:id="54" w:name="__Fieldmark__23_714829310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bookmarkStart w:id="55" w:name="_Hlk162267823"/>
            <w:bookmarkEnd w:id="55"/>
            <w:r>
              <w:rPr>
                <w:rFonts w:cs="Arial" w:ascii="Arial" w:hAnsi="Arial"/>
                <w:b/>
                <w:bCs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4_714829310"/>
            <w:bookmarkStart w:id="57" w:name="__Fieldmark__24_71482931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5_714829310"/>
            <w:bookmarkStart w:id="59" w:name="__Fieldmark__25_71482931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60" w:name="_Hlk162267900"/>
            <w:bookmarkEnd w:id="60"/>
            <w:r>
              <w:rPr>
                <w:rFonts w:cs="Arial" w:ascii="Arial" w:hAnsi="Arial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Projekt jest zgodny z zasadą zrównoważonego rozwo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kreśloną w art. 9 ust. 4 Rozporządzenia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26_714829310"/>
            <w:bookmarkStart w:id="62" w:name="__Fieldmark__26_714829310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27_714829310"/>
            <w:bookmarkStart w:id="64" w:name="__Fieldmark__27_714829310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Oświadczenie dotyczy jednostki samorządu terytorialnego (JST)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28_714829310"/>
            <w:bookmarkStart w:id="66" w:name="__Fieldmark__28_714829310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29_714829310"/>
            <w:bookmarkStart w:id="68" w:name="__Fieldmark__29_714829310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0_714829310"/>
            <w:bookmarkStart w:id="70" w:name="__Fieldmark__30_714829310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świadczenie dotyczy podmiotu kontrolowanego lub zależnego od jednostki samorządu terytorialnego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1_714829310"/>
            <w:bookmarkStart w:id="72" w:name="__Fieldmark__31_714829310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2_714829310"/>
            <w:bookmarkStart w:id="74" w:name="__Fieldmark__32_714829310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3_714829310"/>
            <w:bookmarkStart w:id="76" w:name="__Fieldmark__33_714829310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4_714829310"/>
            <w:bookmarkStart w:id="78" w:name="__Fieldmark__34_714829310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5_714829310"/>
            <w:bookmarkStart w:id="80" w:name="__Fieldmark__35_714829310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6_714829310"/>
            <w:bookmarkStart w:id="82" w:name="__Fieldmark__36_714829310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7_714829310"/>
            <w:bookmarkStart w:id="84" w:name="__Fieldmark__37_714829310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38_714829310"/>
            <w:bookmarkStart w:id="86" w:name="__Fieldmark__38_714829310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>8. Oświadczam, że nie podlegam wykluczeniu z możliwości otrzymania dofinansowania ze środków Unii Europejskiej na podstaw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art. 207 ustawy o finansach publicznych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w art. 12 ust. 1 pkt 1 ustawy z dnia 15 czerwca 2012 r. o skutkach powierzania wykonywania pracy cudzoziemcom przebywającym wbrew przepisom na terytorium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Rzeczypospolitej Polskiej (Dz. U. z 2021 r. poz. 1745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- w art. 9 ust. 1 pkt 2a ustawy z dnia 28 października 2002 r. o odpowiedzialności podmiotów zbiorowych za czyny zabronione pod groźbą kary (Dz. U. z 2023 r. poz. 659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. zm.), jak również nie figurują w wykazach, o których mowa w:</w:t>
            </w:r>
          </w:p>
          <w:p>
            <w:pPr>
              <w:pStyle w:val="Normal"/>
              <w:spacing w:lineRule="auto" w:line="276"/>
              <w:ind w:left="284" w:hanging="142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a) Rozporządzeniu Rady (WE) nr 765/2006 z dnia 18 maja 2006 r. dotyczącym środków ograniczających w związku z sytuacją na Białorusi i udziałem Białorusi w agresji Rosji wobec Ukrainy (Dz. Urz. UE L 134 z 20.05.2006, str. 1 z późn. zm.);</w:t>
            </w:r>
          </w:p>
          <w:p>
            <w:pPr>
              <w:pStyle w:val="Normal"/>
              <w:spacing w:lineRule="auto" w:line="276"/>
              <w:ind w:left="284" w:hanging="142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b) Rozporządzeniu Rady (UE) nr 269/2014 z dnia 17 marca 2014 r. w sprawie środków ograniczających w odniesieniu do działań podważających integralność terytorialną, suwerenność i niezależność Ukrainy i im zagrażających (Dz. Urz. UE L 78 z 17.03.2014, str. 6, z późn. zm.);</w:t>
            </w:r>
          </w:p>
          <w:p>
            <w:pPr>
              <w:pStyle w:val="Normal"/>
              <w:spacing w:lineRule="auto" w:line="276"/>
              <w:ind w:left="284" w:hanging="142"/>
              <w:jc w:val="left"/>
              <w:rPr/>
            </w:pPr>
            <w:r>
              <w:rPr>
                <w:rFonts w:cs="Arial" w:ascii="Arial" w:hAnsi="Arial"/>
                <w:color w:val="0D0D0D"/>
              </w:rPr>
              <w:t>c) Rozporządzeniu (UE) nr 833/2014 z dnia 31 lipca 2014 r. dotyczącym środków ograniczających w związku z działaniami Rosji destabilizującymi sytuację na Ukrainie (Dz. Urz. UE L 229 z 31.07.2014, str. 1 z późn. zm.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- art. 61 ust.4 ustawy wdrożeniowej, weryfikującego czy w stosunku do wnioskodawcy będącego osobą fizyczną lub członka organów zarządzających wnioskodawcy niebędącego osobą fizyczną, nie toczy się postępowa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karne lub karne skarbow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7" w:name="__Fieldmark__39_714829310"/>
            <w:bookmarkStart w:id="88" w:name="__Fieldmark__39_714829310"/>
            <w:bookmarkEnd w:id="88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D0D0D"/>
              </w:rPr>
              <w:instrText xml:space="preserve"> FORMCHECKBOX </w:instrText>
            </w:r>
            <w:r>
              <w:rPr>
                <w:rFonts w:cs="Arial" w:ascii="Arial" w:hAnsi="Arial"/>
                <w:color w:val="0D0D0D"/>
              </w:rPr>
              <w:fldChar w:fldCharType="separate"/>
            </w:r>
            <w:bookmarkStart w:id="89" w:name="__Fieldmark__40_714829310"/>
            <w:bookmarkStart w:id="90" w:name="__Fieldmark__40_714829310"/>
            <w:bookmarkEnd w:id="90"/>
            <w:r>
              <w:rPr>
                <w:rFonts w:cs="Arial" w:ascii="Arial" w:hAnsi="Arial"/>
                <w:color w:val="0D0D0D"/>
              </w:rPr>
            </w:r>
            <w:r>
              <w:rPr>
                <w:rFonts w:cs="Arial" w:ascii="Arial" w:hAnsi="Arial"/>
                <w:color w:val="0D0D0D"/>
              </w:rPr>
              <w:fldChar w:fldCharType="end"/>
            </w:r>
            <w:r>
              <w:rPr>
                <w:rFonts w:cs="Arial" w:ascii="Arial" w:hAnsi="Arial"/>
                <w:color w:val="0D0D0D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color w:val="0D0D0D"/>
        </w:rPr>
      </w:pPr>
      <w:r>
        <w:rPr>
          <w:rFonts w:cs="Arial" w:ascii="Arial" w:hAnsi="Arial"/>
          <w:color w:val="0D0D0D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4"/>
        <w:gridCol w:w="6321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b/>
                <w:bCs/>
                <w:color w:val="0D0D0D"/>
              </w:rPr>
              <w:t xml:space="preserve">UZASADNIENIE SPEŁNIENIA KRYTERIÓW WYBORU GRANTOBIORCÓW OKREŚLONE PRZEZ LGD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ind w:left="284" w:hanging="0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Lp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pacing w:val="10"/>
              </w:rPr>
              <w:t>Nazwa kryteriu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Uzasadnienie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OBSZARY PROBLEMOWE WYMAGAJĄCE SZCZEGÓLNEGO WSPARCI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ĘDZYSEKTOROW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EFAWORYZOWAN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Ą JEST NGO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DORADZTWO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REALIZACJ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PROJEKTÓW Z UDZIAŁEM ŚRODKÓW PUBLICZNYCH NA RZECZ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MIESZKAŃCÓW OBSZARU LSR w obszarze tematycznym zbliżonym lub </w:t>
            </w:r>
            <w:r>
              <w:rPr>
                <w:rFonts w:cs="Arial" w:ascii="Arial" w:hAnsi="Arial"/>
                <w:sz w:val="24"/>
                <w:szCs w:val="24"/>
              </w:rPr>
              <w:t>podobnym do zakresu tematycznego projektu, jak i ocenie podlega praca z daną grupą docelową z obszaru wdrażania LSR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</w:rPr>
              <w:t>PODSTAWOWE FORMY WSPARCI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8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TOWARZYSZĄCE</w:t>
            </w:r>
            <w:bookmarkStart w:id="91" w:name="_Hlk164841122"/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FORMY WSPARCIA W RAMACH KLUBU MŁODZIEŻOWEGO</w:t>
            </w:r>
            <w:bookmarkEnd w:id="91"/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9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EDUKACJA EKOLOGICZNA </w:t>
              <w:br/>
              <w:t>I Z ZAKRESU RACJONALNEGO GOSPODAROWANIA ZASOBAMI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10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BUDŻET PROJEKTU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OPIS DZIAŁAŃ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992"/>
        <w:gridCol w:w="1082"/>
        <w:gridCol w:w="1554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67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doku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okument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56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426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wypełnić, gdy realizacja projektu objętego grantem zostanie powierzona jednostce organizacyjnej JST nieposiadającej osobowości prawnej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3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567"/>
      </w:pPr>
      <w:rPr>
        <w:sz w:val="24"/>
        <w:b/>
        <w:bCs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bCs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b/>
      <w:bCs/>
      <w:color w:val="0D0D0D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Calibri"/>
    </w:rPr>
  </w:style>
  <w:style w:type="character" w:styleId="StopkaZnak">
    <w:name w:val="Stopka Znak"/>
    <w:qFormat/>
    <w:rPr>
      <w:rFonts w:ascii="Verdana" w:hAnsi="Verdana" w:eastAsia="Times New Roman" w:cs="OpenSymbol;Calibri"/>
    </w:rPr>
  </w:style>
  <w:style w:type="character" w:styleId="TekstprzypisukocowegoZnak">
    <w:name w:val="Tekst przypisu końcowego Znak"/>
    <w:qFormat/>
    <w:rPr>
      <w:rFonts w:ascii="Verdana" w:hAnsi="Verdana" w:eastAsia="Times New Roman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Calibri"/>
    </w:rPr>
  </w:style>
  <w:style w:type="character" w:styleId="TematkomentarzaZnak">
    <w:name w:val="Temat komentarza Znak"/>
    <w:qFormat/>
    <w:rPr>
      <w:rFonts w:ascii="Verdana" w:hAnsi="Verdana" w:eastAsia="Times New Roman" w:cs="OpenSymbol;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0:00Z</dcterms:created>
  <dc:creator>PROW_1</dc:creator>
  <dc:description/>
  <cp:keywords/>
  <dc:language>en-US</dc:language>
  <cp:lastModifiedBy>ILONA LINCZOWSKA</cp:lastModifiedBy>
  <cp:lastPrinted>2016-10-17T15:25:00Z</cp:lastPrinted>
  <dcterms:modified xsi:type="dcterms:W3CDTF">2025-03-04T08:30:00Z</dcterms:modified>
  <cp:revision>32</cp:revision>
  <dc:subject/>
  <dc:title>DEKLARACJA POUFNOŚCI I BEZSTRONNOŚCI</dc:title>
</cp:coreProperties>
</file>