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5" w:leader="none"/>
        </w:tabs>
        <w:spacing w:lineRule="auto" w:line="276"/>
        <w:rPr/>
      </w:pPr>
      <w:r>
        <w:rPr>
          <w:rFonts w:cs="Arial" w:ascii="Arial" w:hAnsi="Arial"/>
          <w:bCs/>
        </w:rPr>
        <w:t xml:space="preserve">Załącznik nr 4 do </w:t>
      </w:r>
      <w:r>
        <w:rPr>
          <w:rFonts w:cs="Arial" w:ascii="Arial" w:hAnsi="Arial"/>
        </w:rPr>
        <w:t>Ogłoszenia o naborze wniosków nr 01/EFS+/2025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/>
      </w:pPr>
      <w:r>
        <w:rPr>
          <w:rFonts w:cs="Arial" w:ascii="Arial" w:hAnsi="Arial"/>
        </w:rPr>
        <w:t>Załącznik nr 8 do Procedury oceny i wyboru grantobiorców w ramach Lokalnej Strategii Rozwoju dla obszaru działania Lokalnej Grupy Działania (LGD)  „Vistula-Terra Culmensis- Rozwój przez Tradycję”  na lata 2023-2029  ze środków FEdKP na lata 2021-2027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56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ind w:left="-112" w:hanging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  <w:p>
            <w:pPr>
              <w:pStyle w:val="Normal"/>
              <w:spacing w:lineRule="auto" w:line="276" w:before="0" w:after="0"/>
              <w:ind w:left="-11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 xml:space="preserve">KARTA WERYFIKACJI WSTĘPNEJ WNIOSKU O POWIERZENIE GRANTU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tbl>
      <w:tblPr>
        <w:tblW w:w="14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8622"/>
      </w:tblGrid>
      <w:tr>
        <w:trPr>
          <w:trHeight w:val="458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umer naboru wniosków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>
          <w:trHeight w:val="458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umer wniosku o powierzenie grantu</w:t>
              <w:tab/>
              <w:tab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azwa Wnioskodawcy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ab/>
              <w:tab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Tytuł projekt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276"/>
        <w:gridCol w:w="992"/>
        <w:gridCol w:w="1417"/>
        <w:gridCol w:w="4962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O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02020"/>
              </w:rPr>
            </w:pPr>
            <w:r>
              <w:rPr>
                <w:rFonts w:cs="Arial" w:ascii="Arial" w:hAnsi="Arial"/>
                <w:b/>
              </w:rPr>
              <w:t xml:space="preserve">UWAGI </w:t>
            </w:r>
          </w:p>
        </w:tc>
      </w:tr>
      <w:tr>
        <w:trPr>
          <w:trHeight w:val="25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arunki formalne: 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Wniosek o dofinansowanie został złożony we właściwym terminie, do właściwej instytucji i w odpowiedzi na właściwy konku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Wniosek o dofinansowanie jest zgodny z przedmiotem nabo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Czy wniosek o dofinansowanie zakłada realizację celu głównego (ogólnego) i szczegółowych LSR przez osiąganie zaplanowanych w LSR wskaź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TAK/NIE/</w:t>
              <w:br/>
              <w:t xml:space="preserve">SKIEROWANIE WNIOSKU </w:t>
              <w:br/>
              <w:t>DO POPR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 wniosek o dofinansowanie ma poprawnie wyliczoną kwotę wsparci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/</w:t>
              <w:br/>
              <w:t xml:space="preserve">SKIEROWANIE WNIOSKU </w:t>
              <w:br/>
              <w:t>DO PO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niosek o dofinansowanie jest poprawny formalny, jest kompletny i spójny merytorycznie, w tym ma załączone wymagane dok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/NIE/</w:t>
              <w:br/>
              <w:t xml:space="preserve">SKIEROWANIE WNIOSKU </w:t>
              <w:br/>
              <w:t>DO POPRAWY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Wniosek o dofinansowanie zawiera informacje niezbędne do oceny spełnienia przez wniosek kryteriów wyboru grantobiorców.*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/</w:t>
              <w:br/>
              <w:t xml:space="preserve">SKIEROWANIE WNIOSKU </w:t>
              <w:br/>
              <w:t>DO PO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Zgodnie z Procedurą LGD wzywa w przypadku gdy informacje zawarte we wniosku nie pozwalają jednoznacznie zweryfikować kryteriów wyboru grantobiorców. Celem wezwania nie jest uzyskanie przez Grantobiorcę maksymalnej liczby punkt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64955487"/>
      <w:bookmarkStart w:id="1" w:name="_Hlk164955487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NIK </w:t>
      </w:r>
      <w:r>
        <w:rPr>
          <w:rFonts w:cs="Arial" w:ascii="Arial" w:hAnsi="Arial"/>
        </w:rPr>
        <w:t>weryfikacji wstępnej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6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ZWANIE DO UZUPEŁNIEŃ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ytania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ymaga wezwania do złożenia wyjaśnień lub dokumentów niezbędnych do oceny wniosku, wyboru projektu lub ustalenia kwoty wsparcia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sadnienie konieczności wezwania wnioskodawcy do złożenia wyjaśnień/uzupełnień/poprawy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słania pisma wzywającego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bookmarkStart w:id="2" w:name="_Hlk164955487"/>
      <w:bookmarkEnd w:id="2"/>
      <w:r>
        <w:rPr>
          <w:rFonts w:cs="Arial" w:ascii="Arial" w:hAnsi="Arial"/>
          <w:b/>
          <w:bCs/>
        </w:rPr>
        <w:t xml:space="preserve">Weryfikujący nr  1: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Weryfikujący nr 2</w:t>
      </w:r>
      <w:r>
        <w:rPr/>
        <w:t xml:space="preserve">: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jaśnienia/ poprawy lub dokumenty dostarczone przez wnioskodawcę w odpowiedzi na wezwanie LGD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NIK</w:t>
      </w:r>
      <w:r>
        <w:rPr>
          <w:rFonts w:cs="Arial" w:ascii="Arial" w:hAnsi="Arial"/>
        </w:rPr>
        <w:t xml:space="preserve"> wezwania do uzupełnień </w:t>
      </w:r>
      <w:r>
        <w:rPr>
          <w:rFonts w:cs="Arial" w:ascii="Arial" w:hAnsi="Arial"/>
          <w:i/>
          <w:iCs/>
        </w:rPr>
        <w:t>(o ile dotyczy)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złożył odpowiedź na pismo wzywające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dawca złożył </w:t>
            </w:r>
            <w:r>
              <w:rPr>
                <w:rFonts w:cs="Arial" w:ascii="Arial" w:hAnsi="Arial"/>
                <w:b/>
                <w:bCs/>
              </w:rPr>
              <w:t>w terminie</w:t>
            </w:r>
            <w:r>
              <w:rPr>
                <w:rFonts w:cs="Arial" w:ascii="Arial" w:hAnsi="Arial"/>
              </w:rPr>
              <w:t xml:space="preserve"> odpowiedź na pismo wzywające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trike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Wyjaśnienia/ poprawy lub dokumenty dostarczone przez wnioskodawcę </w:t>
              <w:br/>
              <w:t>w odpowiedzi na wezwanie LGD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trike/>
                <w:color w:val="0D0D0D"/>
              </w:rPr>
            </w:pPr>
            <w:r>
              <w:rPr>
                <w:rFonts w:cs="Arial" w:ascii="Arial" w:hAnsi="Arial"/>
                <w:strike/>
                <w:color w:val="0D0D0D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ryfikujący nr  1: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Weryfikujący nr 2</w:t>
      </w:r>
      <w:r>
        <w:rPr/>
        <w:t xml:space="preserve">: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trike/>
          <w:color w:val="B02020"/>
        </w:rPr>
      </w:pPr>
      <w:r>
        <w:rPr>
          <w:rFonts w:cs="Arial" w:ascii="Arial" w:hAnsi="Arial"/>
          <w:b/>
          <w:bCs/>
          <w:strike/>
          <w:color w:val="B02020"/>
        </w:rPr>
        <w:t xml:space="preserve">WYNIK WERYFIKACJI WSTĘPNEJ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trike/>
                <w:color w:val="B02020"/>
              </w:rPr>
            </w:pPr>
            <w:r>
              <w:rPr>
                <w:rFonts w:cs="Arial" w:ascii="Arial" w:hAnsi="Arial"/>
                <w:strike/>
                <w:color w:val="B020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 /NIE</w:t>
            </w:r>
          </w:p>
        </w:tc>
      </w:tr>
      <w:tr>
        <w:trPr>
          <w:trHeight w:val="394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  <w:strike/>
                <w:color w:val="0D0D0D"/>
              </w:rPr>
            </w:pPr>
            <w:r>
              <w:rPr>
                <w:rFonts w:cs="Arial" w:ascii="Arial" w:hAnsi="Arial"/>
                <w:b/>
                <w:bCs/>
                <w:strike/>
                <w:color w:val="B02020"/>
              </w:rPr>
              <w:br/>
            </w:r>
            <w:r>
              <w:rPr>
                <w:rFonts w:cs="Arial" w:ascii="Arial" w:hAnsi="Arial"/>
                <w:color w:val="0D0D0D"/>
              </w:rPr>
              <w:t>Wniosek o powierzenie grantu należy pozostawić bez rozpatrzenia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trike/>
                <w:color w:val="B02020"/>
              </w:rPr>
            </w:pPr>
            <w:r>
              <w:rPr>
                <w:rFonts w:cs="Arial" w:ascii="Arial" w:hAnsi="Arial"/>
                <w:b/>
                <w:bCs/>
                <w:strike/>
                <w:color w:val="B02020"/>
              </w:rPr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trike/>
                <w:color w:val="B02020"/>
              </w:rPr>
            </w:pPr>
            <w:r>
              <w:rPr>
                <w:rFonts w:cs="Arial" w:ascii="Arial" w:hAnsi="Arial"/>
                <w:b/>
                <w:bCs/>
                <w:strike/>
                <w:color w:val="B020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trike/>
                <w:color w:val="B02020"/>
              </w:rPr>
            </w:pPr>
            <w:r>
              <w:rPr>
                <w:rFonts w:cs="Arial" w:ascii="Arial" w:hAnsi="Arial"/>
                <w:b/>
                <w:bCs/>
                <w:strike/>
                <w:color w:val="B020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eryfikujący nr  1: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pis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Weryfikujący nr 2</w:t>
      </w:r>
      <w:r>
        <w:rPr/>
        <w:t xml:space="preserve">: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710" w:footer="2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774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1:00Z</dcterms:created>
  <dc:creator>Kowalski Ryszard</dc:creator>
  <dc:description/>
  <cp:keywords/>
  <dc:language>en-US</dc:language>
  <cp:lastModifiedBy>ILONA LINCZOWSKA</cp:lastModifiedBy>
  <cp:lastPrinted>2024-10-10T14:06:00Z</cp:lastPrinted>
  <dcterms:modified xsi:type="dcterms:W3CDTF">2024-11-28T12:05:00Z</dcterms:modified>
  <cp:revision>15</cp:revision>
  <dc:subject/>
  <dc:title/>
</cp:coreProperties>
</file>